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>GUÍA DE TRABAJO N°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SIGNATURA:  Matemática CURSO:  Octavos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954"/>
      </w:tblGrid>
      <w:tr>
        <w:trPr>
          <w:trHeight w:val="2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u w:val="single"/>
              </w:rPr>
              <w:t>Objeti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situaciones de la vida cotidiana que involucren operaciones con números enteros.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/>
            </w:pPr>
            <w:r>
              <w:rPr>
                <w:rFonts w:cs="Arial" w:ascii="Arial" w:hAnsi="Arial"/>
              </w:rPr>
              <w:t xml:space="preserve">Desarrolla la guía con lápiz grafito, puede hacer cálculos en esta misma o puedes resolverlas en tu cuaderno. Puedes representarla por medio de dibujos y luego marca con una X la alternativa correcta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mportante: cada guía será entregada por el estudiante al momento de ingresar nuevamente al colegio. </w:t>
            </w:r>
          </w:p>
        </w:tc>
      </w:tr>
      <w:tr>
        <w:trPr>
          <w:trHeight w:val="2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l Aprendiza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ía de ejercicios de resolución de problemas que involucra adiciones y sustracciones de números enteros.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nderación de la Guí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% 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ración de la Guí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emanas desde el 23 de marzo al 03 de abril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rreo del docente para consult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Luis Colipué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colipue@liceomixto.c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ducadoras diferencial</w:t>
            </w:r>
            <w:r>
              <w:rPr>
                <w:rFonts w:cs="Arial" w:ascii="Arial" w:hAnsi="Arial"/>
              </w:rPr>
              <w:t xml:space="preserve">: Macarena Jar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jara@liceomixto.c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CTIVIDADES: MONTAÑAS Y NÚMEROS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un andinista se encuentra a 200 metros sobre el nivel del mar y sube hasta la cima de una montaña a 1.000 metros sobre el nivel del mar, ¿a cuántos metros sobre el nivel del mar se encontrará finalmente?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64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00 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 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0 m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-  </w:t>
      </w:r>
      <w:r>
        <w:rPr>
          <w:rFonts w:cs="Arial" w:ascii="Arial" w:hAnsi="Arial"/>
          <w:b/>
          <w:sz w:val="20"/>
          <w:szCs w:val="20"/>
        </w:rPr>
        <w:t xml:space="preserve">Otro andinista que se encuentra a nivel del mar, escala en una primera etapa una montaña de 500 metros y luego sigue subiendo otros 800 metros más. ¿A cuántos metros sobre el nivel del mar llegó?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9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00 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00 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 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300 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sé el explorador, se encontraba a nivel del mar cuando de repente encontró una caverna. Decidió bajar por ella y llegó hasta una altura de -500 metros. ¿Qué significa que haya alcanzado una altura negativa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subió 1.500 metr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descendió 1.500 metro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e descendió 500 metros bajo el nivel del mar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e subió 500 me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 montañista se encontraba en cierta montaña a 1.350 metros y descendió hasta un lugar que se encontraba a -50 metros. ¿Cuál es la diferencia entre ambas alturas?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752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metr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0 metr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50 metr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0 me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ongamos que una familia de topos vivía a -2 metros. Si descienden 1 metro más. ¿A qué altura viven ahora?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761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tro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 metro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metro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2 me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  <w:lang w:val="es-C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6725</wp:posOffset>
          </wp:positionH>
          <wp:positionV relativeFrom="paragraph">
            <wp:posOffset>-9525</wp:posOffset>
          </wp:positionV>
          <wp:extent cx="356870" cy="455295"/>
          <wp:effectExtent l="0" t="0" r="0" b="0"/>
          <wp:wrapSquare wrapText="bothSides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Liceo Particular Mixto San Felipe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Unidad Técnico Pedagógica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Enseñanza Básica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lipue@liceomixto.cl" TargetMode="External"/><Relationship Id="rId3" Type="http://schemas.openxmlformats.org/officeDocument/2006/relationships/hyperlink" Target="mailto:mjara@liceomixto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3:00Z</dcterms:created>
  <dc:creator>fsotelo</dc:creator>
  <dc:description/>
  <cp:keywords/>
  <dc:language>en-US</dc:language>
  <cp:lastModifiedBy>BIBLIO C.R.A LMSFB</cp:lastModifiedBy>
  <cp:lastPrinted>2012-11-21T11:51:00Z</cp:lastPrinted>
  <dcterms:modified xsi:type="dcterms:W3CDTF">2020-03-19T16:43:00Z</dcterms:modified>
  <cp:revision>2</cp:revision>
  <dc:subject/>
  <dc:title/>
</cp:coreProperties>
</file>