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UÍA DE TRABAJO N°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ller de Inglés – 1º Básico</w:t>
      </w:r>
    </w:p>
    <w:p>
      <w:pPr>
        <w:pStyle w:val="Normal"/>
        <w:spacing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0"/>
      </w:tblGrid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 xml:space="preserve">Identificar vocabulario relacionado con útiles escolares. 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Instruc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s estudiantes deben marcar las palabras y colorea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s estudiantes deben observar el dibujo y escribir su nombre donde correspon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37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s estudiantes practican la pronunciación con ayuda de un adulto.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Descripción del Aprendiza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rensión de lectura, expresión escrita, comprensión y expresión or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Identifican objetos de la sala de clase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Responden preguntas (por ejemplo: </w:t>
            </w:r>
            <w:r>
              <w:rPr>
                <w:rFonts w:eastAsia="DINNextLTPro-LightItalic;Arial Unicode MS" w:cs="Calibri"/>
                <w:i/>
                <w:iCs/>
                <w:sz w:val="18"/>
                <w:szCs w:val="18"/>
              </w:rPr>
              <w:t xml:space="preserve">What’s this? </w:t>
            </w:r>
            <w:r>
              <w:rPr>
                <w:rFonts w:eastAsia="DINNextLTPro-LightItalic;Arial Unicode MS" w:cs="Calibri"/>
                <w:i/>
                <w:iCs/>
                <w:sz w:val="18"/>
                <w:szCs w:val="18"/>
                <w:lang w:val="en-US"/>
              </w:rPr>
              <w:t>How many…? Is it…?</w:t>
            </w:r>
            <w:r>
              <w:rPr>
                <w:rFonts w:cs="Calibri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Ponde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% - La guía debe ser enviada al momento de retomar las clases.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Correo del docente para consul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salinas@liceomixto.c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Tiempo estimado para realizar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1 al 30 de abril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>Trace and color (Marca y colorea)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50165</wp:posOffset>
            </wp:positionV>
            <wp:extent cx="4281805" cy="34099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0" t="18676" r="36235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93141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6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7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 xml:space="preserve"> Pronunciació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Book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Buk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Crayo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Creion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Glu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Glu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Pe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Pen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Pencil 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Pencil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Pencil cas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>(Pencil keis)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– Rubbe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>(Raber)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- Rule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>(Ruler)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– School bag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>(Skul bag)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– Sharpene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n-US"/>
                                    </w:rPr>
                                    <w:t>(Sharpen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69.05pt;mso-wrap-distance-left:7.05pt;mso-wrap-distance-right:0pt;mso-wrap-distance-top:0pt;mso-wrap-distance-bottom:0pt;margin-top:3.05pt;mso-position-vertical-relative:text;margin-left:4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6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7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Pronunci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ook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Buk)</w:t>
                            </w:r>
                            <w:r>
                              <w:rPr>
                                <w:rFonts w:cs="Calibri"/>
                              </w:rPr>
                              <w:t xml:space="preserve"> – Crayo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Creion)</w:t>
                            </w:r>
                            <w:r>
                              <w:rPr>
                                <w:rFonts w:cs="Calibri"/>
                              </w:rPr>
                              <w:t xml:space="preserve"> – Glu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Glu)</w:t>
                            </w:r>
                            <w:r>
                              <w:rPr>
                                <w:rFonts w:cs="Calibri"/>
                              </w:rPr>
                              <w:t xml:space="preserve"> – Pe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Pen)</w:t>
                            </w:r>
                            <w:r>
                              <w:rPr>
                                <w:rFonts w:cs="Calibri"/>
                              </w:rPr>
                              <w:t xml:space="preserve"> – Pencil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Pencil)</w:t>
                            </w:r>
                            <w:r>
                              <w:rPr>
                                <w:rFonts w:cs="Calibri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Pencil cas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(Pencil keis)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– Rubbe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(Raber)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- Rule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(Ruler)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– School bag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(Skul bag)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– Sharpene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n-US"/>
                              </w:rPr>
                              <w:t>(Sharpen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0270</wp:posOffset>
            </wp:positionH>
            <wp:positionV relativeFrom="paragraph">
              <wp:posOffset>-564515</wp:posOffset>
            </wp:positionV>
            <wp:extent cx="3514725" cy="14751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80" t="24050" r="39237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sz w:val="2"/>
          <w:szCs w:val="2"/>
          <w:lang w:val="en-US"/>
        </w:rPr>
      </w:pPr>
      <w:r>
        <w:rPr>
          <w:rFonts w:cs="Calibri"/>
          <w:sz w:val="2"/>
          <w:szCs w:val="2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40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Look and write (Mira y escribe)</w:t>
      </w:r>
    </w:p>
    <w:p>
      <w:pPr>
        <w:pStyle w:val="Prrafodelista"/>
        <w:tabs>
          <w:tab w:val="clear" w:pos="708"/>
          <w:tab w:val="left" w:pos="2400" w:leader="none"/>
        </w:tabs>
        <w:rPr>
          <w:rFonts w:cs="Calibri"/>
          <w:sz w:val="8"/>
          <w:szCs w:val="8"/>
          <w:lang w:val="en-US"/>
        </w:rPr>
      </w:pPr>
      <w:r>
        <w:rPr>
          <w:rFonts w:cs="Calibri"/>
          <w:sz w:val="8"/>
          <w:szCs w:val="8"/>
          <w:lang w:val="en-US"/>
        </w:rPr>
        <w:t xml:space="preserve">             </w:t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What’s this? </w:t>
            </w:r>
            <w:r>
              <w:rPr>
                <w:rFonts w:cs="Calibri"/>
                <w:b/>
                <w:bCs/>
              </w:rPr>
              <w:t>(wats dis?)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Calibri"/>
              </w:rPr>
              <w:t xml:space="preserve"> ¿Qué es esto?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It’s a </w:t>
            </w:r>
            <w:r>
              <w:rPr>
                <w:rFonts w:cs="Calibri"/>
                <w:b/>
                <w:bCs/>
              </w:rPr>
              <w:t>(its a)</w:t>
            </w: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Es un/una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2400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14605</wp:posOffset>
            </wp:positionV>
            <wp:extent cx="4991100" cy="251523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04" t="41619" r="33272" b="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orient="landscape" w:w="18720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LTPro-Ligh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00</wp:posOffset>
          </wp:positionH>
          <wp:positionV relativeFrom="paragraph">
            <wp:posOffset>-53340</wp:posOffset>
          </wp:positionV>
          <wp:extent cx="356870" cy="455295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</w:t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</w:t>
    </w: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</w:t>
    </w:r>
    <w:r>
      <w:rPr>
        <w:sz w:val="16"/>
        <w:szCs w:val="16"/>
      </w:rPr>
      <w:t>Enseñanza Básic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INNextLTPro-Light" w:hAnsi="DINNextLTPro-Light" w:cs="DINNextLTPro-Light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DINNextLTPro-Light;Calibri" w:hAnsi="DINNextLTPro-Light;Calibri" w:eastAsia="Calibri" w:cs="DINNextLTPro-Light;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DINNextLTPro-Light;Calibri" w:hAnsi="DINNextLTPro-Light;Calibri" w:eastAsia="Calibri" w:cs="DINNextLTPro-Light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linas@liceomixto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BIBLIO C.R.A LMSFB</dc:creator>
  <dc:description/>
  <cp:keywords/>
  <dc:language>en-US</dc:language>
  <cp:lastModifiedBy>BIBLIO C.R.A LMSFB</cp:lastModifiedBy>
  <cp:lastPrinted>2020-04-03T09:27:00Z</cp:lastPrinted>
  <dcterms:modified xsi:type="dcterms:W3CDTF">2020-04-03T12:28:00Z</dcterms:modified>
  <cp:revision>2</cp:revision>
  <dc:subject/>
  <dc:title/>
</cp:coreProperties>
</file>