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UÍA DE TRABAJO N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ción Física y salud 2do Básico (MES DE ABR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UÍA DE TRABAJO N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ción Física y salud 2do Básico (MES DE ABR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licar los conceptos de habilidades motoras básicas.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n la ayuda de tus padres realiza la siguiente guía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</w:rPr>
              <w:t>Las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habilidades motoras básicas</w:t>
            </w:r>
            <w:r>
              <w:rPr>
                <w:rFonts w:cs="Calibri"/>
                <w:color w:val="222222"/>
                <w:shd w:fill="FFFFFF" w:val="clear"/>
              </w:rPr>
              <w:t> son aquellos movimientos que se presentan de manera natural en las personas como correr, saltar, caminar, etc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%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olivares@liceomixto.c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 las guías anteriores hemos podido reconocer movimientos tales como: saltos, giros, equilibrio, etc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ontinuación, deberás escribir ejercicios que contengan implementos, por ejemplo: En un ejercicio de locomoción (desplazamiento) podríamos ocupar un balón de básquetbol y llevarlo sobre la cabeza de un extremo a otro, o también podríamos ir boteando el balón hasta llegar a un compañero, o llevar el helado (¿lo recuerdas?) etc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os implementos pueden ser los siguientes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Balones</w:t>
      </w:r>
      <w:r>
        <w:rPr>
          <w:rFonts w:cs="Calibri"/>
        </w:rPr>
        <w:t xml:space="preserve"> de fútbol, básquetbol, hándbol, voleibol, et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Pelotas</w:t>
      </w:r>
      <w:r>
        <w:rPr>
          <w:rFonts w:cs="Calibri"/>
        </w:rPr>
        <w:t xml:space="preserve"> de tenis, ping pong, etc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Conos, Lenteja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uerda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ro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Mini valla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 xml:space="preserve">Etc. </w:t>
      </w:r>
      <w:r>
        <w:rPr>
          <w:rFonts w:cs="Calibri"/>
        </w:rPr>
        <w:t>Puedes elegir el que quieras o escribir alguno que no aparezca en la list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Responda de manera breve los siguientes ejercicios.</w:t>
      </w:r>
    </w:p>
    <w:p>
      <w:pPr>
        <w:pStyle w:val="Normal"/>
        <w:rPr/>
      </w:pPr>
      <w:r>
        <w:rPr/>
        <w:t>1.- Escribe 2 ejercicios con implementos que tenga la habilidad motora básica DESPLAZAMIENTO.</w:t>
      </w:r>
    </w:p>
    <w:p>
      <w:pPr>
        <w:pStyle w:val="Normal"/>
        <w:rPr/>
      </w:pPr>
      <w:r>
        <w:rPr/>
        <w:t>2.- Escribe 2 ejercicios con implementos que tengan SALTOS.</w:t>
      </w:r>
    </w:p>
    <w:p>
      <w:pPr>
        <w:pStyle w:val="Normal"/>
        <w:rPr/>
      </w:pPr>
      <w:r>
        <w:rPr/>
        <w:t>3.- Escribe 2 ejercicios con implementos que tengan GIROS.</w:t>
      </w:r>
    </w:p>
    <w:p>
      <w:pPr>
        <w:pStyle w:val="Normal"/>
        <w:rPr/>
      </w:pPr>
      <w:r>
        <w:rPr/>
        <w:t>4.- Escribe 2 ejercicios con implementos que tengan EQULIBRIO.</w:t>
      </w:r>
    </w:p>
    <w:p>
      <w:pPr>
        <w:pStyle w:val="Normal"/>
        <w:rPr/>
      </w:pPr>
      <w:r>
        <w:rPr/>
        <w:t>5.- Escribe 2 ejercicios con implementos que tengan LANZAMIENTOS.</w:t>
      </w:r>
    </w:p>
    <w:p>
      <w:pPr>
        <w:pStyle w:val="Normal"/>
        <w:spacing w:before="0" w:after="160"/>
        <w:rPr/>
      </w:pPr>
      <w:r>
        <w:rPr/>
        <w:t>6.- Dibújate haciendo un ejercicio con implemento que más te guste.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livares@liceomixt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5:00Z</dcterms:created>
  <dc:creator>BIBLIO C.R.A LMSFB</dc:creator>
  <dc:description/>
  <cp:keywords/>
  <dc:language>en-US</dc:language>
  <cp:lastModifiedBy>cchaconh1411@outlook.com</cp:lastModifiedBy>
  <dcterms:modified xsi:type="dcterms:W3CDTF">2020-03-31T20:45:00Z</dcterms:modified>
  <cp:revision>3</cp:revision>
  <dc:subject/>
  <dc:title/>
</cp:coreProperties>
</file>