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STORIA Y GEOGRAFÍA QUINTO BÁSIC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ISTORIA Y GEOGRAFÍA QUINTO BÁSIC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erizar las grandes zonas de Chile y sus paisajes (Norte Grande, Norte Chico, Zona Central, Zona Sur y Zona Austral), considerando ubicación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r, reconocer e interpretar los mapas y resolver las actividades que a continuación se plantean.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Identifican en un mapa las grandes zonas naturales del país, localizan las macroformas del relieve presentes en cada zona natural y describen sus rasgos fundamentales (por ejemplo, cordillera de los Andes, cordillera de la costa, depresión intermedia, planicies litorales)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%  Esta actividad servirá para las 2 semanas de clases que restan del mes de abril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Fabián Soto fsoto@liceomixto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dora diferencial: Mariana Lazcano mlazcanor@liceomixto.cl </w:t>
            </w:r>
          </w:p>
        </w:tc>
      </w:tr>
    </w:tbl>
    <w:p>
      <w:pPr>
        <w:pStyle w:val="Normal"/>
        <w:rPr/>
      </w:pPr>
      <w:r>
        <w:rPr/>
        <w:t>La siguiente imagen corresponde a un mapa de Chile actualizado con sus 16 regiones el cual te servirá de apoyo para completar las actividades entrega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679577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53" t="12185" r="63754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Considerando las características del paisaje, los recursos naturales y las actividades predominantes de las personas, Chile se divide en cinco grandes zonas naturales: Norte Grande, Norte Chico, Zona Central, Zona Sur y Zona Austral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2"/>
        <w:gridCol w:w="1749"/>
        <w:gridCol w:w="1925"/>
        <w:gridCol w:w="1752"/>
        <w:gridCol w:w="175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te Grand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e Ch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a centr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a Su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a Austral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V,I,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,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,RM,VI,VII,VIII,XV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,XIV,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,XII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728"/>
        <w:gridCol w:w="3857"/>
      </w:tblGrid>
      <w:tr>
        <w:trPr>
          <w:trHeight w:val="13642" w:hRule="atLeast"/>
        </w:trPr>
        <w:tc>
          <w:tcPr>
            <w:tcW w:w="40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5061585"/>
                  <wp:effectExtent l="0" t="0" r="0" b="0"/>
                  <wp:docPr id="4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71" t="15679" r="46265" b="13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506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9045" cy="5829935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841" t="17141" r="24683" b="20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582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810" cy="8046720"/>
                  <wp:effectExtent l="0" t="0" r="0" b="0"/>
                  <wp:docPr id="6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201" t="-5" r="443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804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Las formas del relieve de Chile.</w:t>
      </w:r>
    </w:p>
    <w:p>
      <w:pPr>
        <w:pStyle w:val="Normal"/>
        <w:rPr/>
      </w:pPr>
      <w:r>
        <w:rPr/>
        <w:t xml:space="preserve">El relieve es la forma que adopta la superficie de un territorio. En Chile existen cuatro unidades de relieve: la cordillera de los Andes, que comienza al norte de Venezuela y recorre de manera continua todo el continente hacia el sur, atravesando Chile hasta el territorio antártico; la depresión intermedia que se extiende entre ambas cordilleras y comienza en el límite norte con Perú hasta Puerto Montt, específicamente en el seno de Reloncaví; la cordillera de la Costa, que comienza al sur de Arica en el cerro Camaraca hasta la península del Taitao; y las planicies litorales, unidad de relieve que se extiende entre el mar y la cordillera de la Costa desde el límite norte con Perú hasta la península de Taitao en la Región de Aysén. </w:t>
      </w:r>
    </w:p>
    <w:p>
      <w:pPr>
        <w:pStyle w:val="Normal"/>
        <w:rPr/>
      </w:pPr>
      <w:r>
        <w:rPr/>
        <w:t>- A continuación observa el mapa de los distintos relieves de Chile, y colorea el que se encuentra en blanco completando las leyendas que se presentan a su costad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2133600" cy="625411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78" t="13199" r="33349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408680" cy="6166485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383" t="12402" r="33493" b="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6:00Z</dcterms:created>
  <dc:creator>BIBLIO C.R.A LMSFB</dc:creator>
  <dc:description/>
  <cp:keywords/>
  <dc:language>en-US</dc:language>
  <cp:lastModifiedBy>cchaconh1411@outlook.com</cp:lastModifiedBy>
  <dcterms:modified xsi:type="dcterms:W3CDTF">2020-03-31T20:36:00Z</dcterms:modified>
  <cp:revision>2</cp:revision>
  <dc:subject/>
  <dc:title/>
</cp:coreProperties>
</file>