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356870" cy="455295"/>
            <wp:effectExtent l="0" t="0" r="0" b="0"/>
            <wp:wrapSquare wrapText="bothSides"/>
            <wp:docPr id="1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79" r="-10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Liceo Particular Mixto San Felip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Unidad Técnico Pedagógic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Enseñanza Básic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39165</wp:posOffset>
                </wp:positionH>
                <wp:positionV relativeFrom="paragraph">
                  <wp:posOffset>2540</wp:posOffset>
                </wp:positionV>
                <wp:extent cx="5219700" cy="552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GUÍA DE TRABAJO N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ducación Física y salud 7mo Básico (MES DE ABRI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43.5pt;mso-wrap-distance-left:9.05pt;mso-wrap-distance-right:9.05pt;mso-wrap-distance-top:3.6pt;mso-wrap-distance-bottom:3.6pt;margin-top:0.2pt;mso-position-vertical-relative:text;margin-left: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GUÍA DE TRABAJO N°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ducación Física y salud 7mo Básico (MES DE ABRI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80"/>
      </w:tblGrid>
      <w:tr>
        <w:trPr>
          <w:trHeight w:val="9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jetivo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 xml:space="preserve">Identificar y aplicar </w:t>
            </w:r>
            <w:r>
              <w:rPr>
                <w:rFonts w:cs="Calibri"/>
                <w:b/>
                <w:bCs/>
                <w:shd w:fill="FFFFFF" w:val="clear"/>
              </w:rPr>
              <w:t>los principios de frecuencia, intensidad, duración y tipo de ejercicio para desarrollar la resistencia cardiovascular, la fuerza muscular, la flexibilidad y la velocidad</w:t>
            </w: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.</w:t>
            </w:r>
          </w:p>
        </w:tc>
      </w:tr>
      <w:tr>
        <w:trPr>
          <w:trHeight w:val="8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trucciones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ealizar un plan de entrenamiento que contenga ejercicios destinados a mejorar la resistencia aeróbica, la velocidad y la fuerza abdominal.</w:t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/>
              <w:t xml:space="preserve">Este plan debe contener: </w:t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 xml:space="preserve">1.- Calentamiento </w:t>
            </w:r>
            <w:r>
              <w:rPr/>
              <w:t>(debe elegir los ejercicios o juegos</w:t>
            </w:r>
            <w:r>
              <w:rPr>
                <w:b/>
                <w:bCs/>
              </w:rPr>
              <w:t xml:space="preserve"> </w:t>
            </w:r>
            <w:r>
              <w:rPr/>
              <w:t>que a usted le guste).</w:t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 xml:space="preserve">2.- Desarrollo </w:t>
            </w:r>
            <w:r>
              <w:rPr/>
              <w:t>deberá contemplar ejercicios de resistencia aeróbica (elija 3), ejercicios de velocidad (3), abdominales (5).</w:t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 xml:space="preserve">3.- Elongación </w:t>
            </w:r>
            <w:r>
              <w:rPr/>
              <w:t xml:space="preserve">(debe elegir 6 ejercicios de elongación) </w:t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En las guías anteriores, hemos conocido y ejemplificado los conceptos básicos de acondicionamiento físico y cómo se trabajan éstos. Esta bitácora de entrenamiento (plan de entrenamiento) que realizarás deberás escoger ejercicios que te gusten y acomoden para ejecutarlos al momento de llegar a nuestras clas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cripción del Aprendizaje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s alumnos aplicarán los conceptos mencionados con anterioridad, al momento de realizar los ejercicios prácticos en clases.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nderación de la Guí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%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rreo del docente para consultas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nolivares@liceomixto.c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da las siguientes preguntas:</w:t>
      </w:r>
    </w:p>
    <w:p>
      <w:pPr>
        <w:pStyle w:val="Normal"/>
        <w:rPr/>
      </w:pPr>
      <w:r>
        <w:rPr/>
        <w:t>1.- ¿Qué es un plan de entrenamiento físico y para qué nos sirve?</w:t>
      </w:r>
    </w:p>
    <w:p>
      <w:pPr>
        <w:pStyle w:val="Normal"/>
        <w:spacing w:before="0" w:after="160"/>
        <w:rPr/>
      </w:pPr>
      <w:r>
        <w:rPr/>
        <w:t>2.- Realiza tu plan de entrenamiento (De acuerdo a las instrucciones entregadas mas arriba).</w:t>
      </w:r>
    </w:p>
    <w:sectPr>
      <w:type w:val="nextPage"/>
      <w:pgSz w:w="11906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livares@liceomixto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47:00Z</dcterms:created>
  <dc:creator>BIBLIO C.R.A LMSFB</dc:creator>
  <dc:description/>
  <cp:keywords/>
  <dc:language>en-US</dc:language>
  <cp:lastModifiedBy>cchaconh1411@outlook.com</cp:lastModifiedBy>
  <dcterms:modified xsi:type="dcterms:W3CDTF">2020-03-31T20:47:00Z</dcterms:modified>
  <cp:revision>3</cp:revision>
  <dc:subject/>
  <dc:title/>
</cp:coreProperties>
</file>