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</w:rPr>
        <w:t>GUÍA DE TRABAJO N°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SIGNATURA:  Matemática CURSO:  Octavos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u w:val="single"/>
              </w:rPr>
              <w:t>Obje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ver y aplicar multiplicaciones de un número positivo por un número negativo.  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cio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ver ejercicios de operación directa de multiplicaciones de números enteros a través del juego. 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 del Aprendiza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ar conceptos de números enteros , utilizando la multiplicación de números positivos y negativos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nderación de la Guí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%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a: opción si no puedes imprimir la guía, resuelve cada ejercicio en el cuaderno de la asignatura. (Quédate en casa)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rreo del docente para consult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ración de la Guí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Luis Colipué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colipue@liceomixto.cl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ucadora:</w:t>
            </w:r>
            <w:r>
              <w:rPr>
                <w:rFonts w:cs="Arial" w:ascii="Arial" w:hAnsi="Arial"/>
              </w:rPr>
              <w:t xml:space="preserve"> Macarena Jara Rodríguez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jara@liceomixto.cl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emanas </w:t>
            </w:r>
          </w:p>
        </w:tc>
      </w:tr>
    </w:tbl>
    <w:p>
      <w:pPr>
        <w:pStyle w:val="Prrafodelista1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Reglas de signos para multiplicar números enteros Antes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e resolver esta guía de ejercicios, recuerda que: </w:t>
      </w:r>
      <w:r>
        <w:rPr>
          <w:rFonts w:cs="Arial" w:ascii="Arial" w:hAnsi="Arial"/>
          <w:iCs/>
          <w:sz w:val="20"/>
          <w:szCs w:val="20"/>
        </w:rPr>
        <w:t xml:space="preserve">Para multiplicar números positivos y negativos se multiplican sus valores absolutos y se determina el signo según la siguiente tabl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582676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360" w:right="-1134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) Resuelve en tu cuaderno los siguientes ejercicios de multiplicación de números enteros, aplicando l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la 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right="-1134" w:hanging="7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os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guiendo los siguientes ejemplos del ejercicio A y B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324" w:right="-11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▪ (- 1) = (- 2)                 B)     (- 5) ▪ (- 13) = (65)                             C)    (-12) ▪ 9 =                       D) ( -6) ▪ 7 =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ind w:left="324" w:right="-113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10)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s-MX"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30) =                    F)        3 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 (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s-MX"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>12) =                                   G)  (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5)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  6 =                       H) (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s-MX"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2)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  8 =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>)   8 · (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s-MX"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>9) =</w:t>
              <w:tab/>
              <w:t xml:space="preserve">                     J)      (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12)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 (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>4)                                       K) 54 ▪ (-4) =                         L)   125 ▪ (- 6)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 w:before="280" w:after="0"/>
        <w:ind w:left="360" w:righ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II)    </w:t>
      </w:r>
      <w:r>
        <w:rPr>
          <w:rFonts w:cs="Arial" w:ascii="Arial" w:hAnsi="Arial"/>
          <w:b/>
          <w:sz w:val="20"/>
          <w:szCs w:val="20"/>
        </w:rPr>
        <w:t xml:space="preserve">Resuelve las siguientes multiplicaciones de números enteros, a través del juego el bing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left="-851" w:right="-56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ca con color rojo el casillero que corresponde cada vez que encuentres el resultado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081270</wp:posOffset>
                </wp:positionH>
                <wp:positionV relativeFrom="paragraph">
                  <wp:posOffset>93980</wp:posOffset>
                </wp:positionV>
                <wp:extent cx="778510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(-5)*(-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05pt;mso-wrap-distance-left:9.05pt;mso-wrap-distance-right:9.05pt;mso-wrap-distance-top:3.6pt;mso-wrap-distance-bottom:3.6pt;margin-top:7.4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(-5)*(-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92120</wp:posOffset>
                </wp:positionH>
                <wp:positionV relativeFrom="paragraph">
                  <wp:posOffset>109220</wp:posOffset>
                </wp:positionV>
                <wp:extent cx="730885" cy="3575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(-8)*(-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8.15pt;mso-wrap-distance-left:9.05pt;mso-wrap-distance-right:9.05pt;mso-wrap-distance-top:3.6pt;mso-wrap-distance-bottom:3.6pt;margin-top:8.6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(-8)*(-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566545</wp:posOffset>
                </wp:positionH>
                <wp:positionV relativeFrom="paragraph">
                  <wp:posOffset>93980</wp:posOffset>
                </wp:positionV>
                <wp:extent cx="629285" cy="346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1*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7.25pt;mso-wrap-distance-left:9.05pt;mso-wrap-distance-right:9.05pt;mso-wrap-distance-top:3.6pt;mso-wrap-distance-bottom:3.6pt;margin-top:7.4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21*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99720</wp:posOffset>
                </wp:positionH>
                <wp:positionV relativeFrom="paragraph">
                  <wp:posOffset>93980</wp:posOffset>
                </wp:positionV>
                <wp:extent cx="730885" cy="336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(-13)*(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6.5pt;mso-wrap-distance-left:9.05pt;mso-wrap-distance-right:9.05pt;mso-wrap-distance-top:3.6pt;mso-wrap-distance-bottom:3.6pt;margin-top:7.4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(-13)*(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" w:leader="none"/>
          <w:tab w:val="left" w:pos="252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BINGO N°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86055</wp:posOffset>
                </wp:positionV>
                <wp:extent cx="854710" cy="339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2 * (-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6.7pt;mso-wrap-distance-left:9.05pt;mso-wrap-distance-right:9.05pt;mso-wrap-distance-top:3.6pt;mso-wrap-distance-bottom:3.6pt;margin-top:14.6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12 * (-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-24765</wp:posOffset>
                </wp:positionV>
                <wp:extent cx="2319020" cy="19754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376"/>
                              <w:gridCol w:w="117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" w:leader="none"/>
                                      <w:tab w:val="center" w:pos="928" w:leader="none"/>
                                    </w:tabs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" w:leader="none"/>
                                      <w:tab w:val="center" w:pos="928" w:leader="none"/>
                                    </w:tabs>
                                    <w:spacing w:lineRule="auto" w:line="240" w:before="280" w:after="0"/>
                                    <w:ind w:right="-11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  <w:t xml:space="preserve">96    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9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right="-1134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  <w:t>- 8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pacing w:lineRule="auto" w:line="240" w:before="0" w:after="200"/>
                                    <w:ind w:right="-11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 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pacing w:lineRule="auto" w:line="240" w:before="280" w:after="0"/>
                                    <w:ind w:right="-1134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" w:leader="none"/>
                                    </w:tabs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" w:leader="none"/>
                                    </w:tabs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" w:leader="none"/>
                                    </w:tabs>
                                    <w:spacing w:lineRule="auto" w:line="240" w:before="280" w:after="0"/>
                                    <w:ind w:right="-1134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" w:leader="none"/>
                                    </w:tabs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08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" w:leader="none"/>
                                    </w:tabs>
                                    <w:spacing w:lineRule="auto" w:line="240" w:before="0" w:after="200"/>
                                    <w:ind w:right="-11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5.55pt;mso-wrap-distance-left:9pt;mso-wrap-distance-right:9pt;mso-wrap-distance-top:0pt;mso-wrap-distance-bottom:0pt;margin-top:-1.95pt;mso-position-vertical-relative:text;margin-left:236.7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376"/>
                        <w:gridCol w:w="117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" w:leader="none"/>
                                <w:tab w:val="center" w:pos="928" w:leader="none"/>
                              </w:tabs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" w:leader="none"/>
                                <w:tab w:val="center" w:pos="928" w:leader="none"/>
                              </w:tabs>
                              <w:spacing w:lineRule="auto" w:line="240" w:before="280" w:after="0"/>
                              <w:ind w:right="-1134" w:hanging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96     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9.0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right="-1134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" w:leader="none"/>
                              </w:tabs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- 8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auto" w:line="240" w:before="0" w:after="200"/>
                              <w:ind w:right="-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auto" w:line="240" w:before="280" w:after="0"/>
                              <w:ind w:right="-1134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" w:leader="none"/>
                              </w:tabs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" w:leader="none"/>
                              </w:tabs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" w:leader="none"/>
                              </w:tabs>
                              <w:spacing w:lineRule="auto" w:line="240" w:before="280" w:after="0"/>
                              <w:ind w:right="-1134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" w:leader="none"/>
                              </w:tabs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08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auto" w:line="240" w:before="0" w:after="200"/>
                              <w:ind w:right="-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77080</wp:posOffset>
                </wp:positionH>
                <wp:positionV relativeFrom="paragraph">
                  <wp:posOffset>36195</wp:posOffset>
                </wp:positionV>
                <wp:extent cx="762635" cy="3479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7 * (- 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7.4pt;mso-wrap-distance-left:9.05pt;mso-wrap-distance-right:9.05pt;mso-wrap-distance-top:3.6pt;mso-wrap-distance-bottom:3.6pt;margin-top:2.8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7 * (- 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65125</wp:posOffset>
                </wp:positionH>
                <wp:positionV relativeFrom="paragraph">
                  <wp:posOffset>116205</wp:posOffset>
                </wp:positionV>
                <wp:extent cx="838835" cy="3289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(-4)*(-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9pt;mso-wrap-distance-left:9.05pt;mso-wrap-distance-right:9.05pt;mso-wrap-distance-top:3.6pt;mso-wrap-distance-bottom:3.6pt;margin-top:9.1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(-4)*(-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82540</wp:posOffset>
                </wp:positionH>
                <wp:positionV relativeFrom="paragraph">
                  <wp:posOffset>128270</wp:posOffset>
                </wp:positionV>
                <wp:extent cx="849630" cy="3295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(-4) * (-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5.95pt;mso-wrap-distance-left:9.05pt;mso-wrap-distance-right:9.05pt;mso-wrap-distance-top:3.6pt;mso-wrap-distance-bottom:3.6pt;margin-top:10.1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(-4) * (-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68580</wp:posOffset>
                </wp:positionV>
                <wp:extent cx="843280" cy="3810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* (-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30pt;mso-wrap-distance-left:9.05pt;mso-wrap-distance-right:9.05pt;mso-wrap-distance-top:0pt;mso-wrap-distance-bottom:0pt;margin-top:5.4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6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* (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7035</wp:posOffset>
                </wp:positionH>
                <wp:positionV relativeFrom="paragraph">
                  <wp:posOffset>125730</wp:posOffset>
                </wp:positionV>
                <wp:extent cx="91948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4.5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* ( 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30pt;mso-wrap-distance-left:9.05pt;mso-wrap-distance-right:9.05pt;mso-wrap-distance-top:0pt;mso-wrap-distance-bottom:0pt;margin-top:9.9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4.500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* ( 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2010</wp:posOffset>
                </wp:positionH>
                <wp:positionV relativeFrom="paragraph">
                  <wp:posOffset>154305</wp:posOffset>
                </wp:positionV>
                <wp:extent cx="843280" cy="381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* (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30pt;mso-wrap-distance-left:9.05pt;mso-wrap-distance-right:9.05pt;mso-wrap-distance-top:0pt;mso-wrap-distance-bottom:0pt;margin-top:12.1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25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* (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215</wp:posOffset>
                </wp:positionH>
                <wp:positionV relativeFrom="paragraph">
                  <wp:posOffset>125730</wp:posOffset>
                </wp:positionV>
                <wp:extent cx="1203960" cy="381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520 *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30pt;mso-wrap-distance-left:9.05pt;mso-wrap-distance-right:9.05pt;mso-wrap-distance-top:0pt;mso-wrap-distance-bottom:0pt;margin-top:9.9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1520 *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66725</wp:posOffset>
          </wp:positionH>
          <wp:positionV relativeFrom="paragraph">
            <wp:posOffset>-9525</wp:posOffset>
          </wp:positionV>
          <wp:extent cx="356870" cy="455295"/>
          <wp:effectExtent l="0" t="0" r="0" b="0"/>
          <wp:wrapSquare wrapText="bothSides"/>
          <wp:docPr id="1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9" r="-10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Liceo Particular Mixto San Felipe Unidad Técnico Pedagógica</w:t>
      <w:tab/>
    </w:r>
    <w:r>
      <w:rPr>
        <w:lang w:val="en-US" w:eastAsia="en-US"/>
      </w:rPr>
      <w:drawing>
        <wp:inline distT="0" distB="0" distL="0" distR="0">
          <wp:extent cx="789940" cy="386080"/>
          <wp:effectExtent l="0" t="0" r="0" b="0"/>
          <wp:docPr id="1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0" r="4957" b="1348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/>
    </w:pPr>
    <w:r>
      <w:rPr>
        <w:sz w:val="16"/>
        <w:szCs w:val="16"/>
      </w:rPr>
      <w:t xml:space="preserve">Enseñanza Bás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lipue@liceomixto.cl" TargetMode="External"/><Relationship Id="rId3" Type="http://schemas.openxmlformats.org/officeDocument/2006/relationships/hyperlink" Target="mailto:mjara@liceomixto.c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55:00Z</dcterms:created>
  <dc:creator>fsotelo</dc:creator>
  <dc:description/>
  <cp:keywords/>
  <dc:language>en-US</dc:language>
  <cp:lastModifiedBy>cchaconh1411@outlook.com</cp:lastModifiedBy>
  <cp:lastPrinted>2012-11-21T11:51:00Z</cp:lastPrinted>
  <dcterms:modified xsi:type="dcterms:W3CDTF">2020-03-31T20:55:00Z</dcterms:modified>
  <cp:revision>3</cp:revision>
  <dc:subject/>
  <dc:title/>
</cp:coreProperties>
</file>