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TRABAJO N°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SIGNATURA: Matemática CURSO: Octavo 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12"/>
      </w:tblGrid>
      <w:tr>
        <w:trPr>
          <w:trHeight w:val="2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olver adiciones y sustracciones de números enteros en forma simbólica.  </w:t>
            </w:r>
          </w:p>
        </w:tc>
      </w:tr>
      <w:tr>
        <w:trPr>
          <w:trHeight w:val="24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cada uno de los ejercicios de resolución de problemas, aplicando el algoritmo de suma y resta de números enteros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 opción si no puedes imprimir la guía, resuelve cada ejercicio en el cuaderno de la asignatura. (Quédate en casa)</w:t>
            </w:r>
          </w:p>
        </w:tc>
      </w:tr>
      <w:tr>
        <w:trPr>
          <w:trHeight w:val="19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  <w:shd w:fill="FFFFFF" w:val="clear"/>
              </w:rPr>
              <w:t xml:space="preserve">Guía de ejercicios que involucra suma y resta de números enteros, aplicando regla de signos. </w:t>
            </w:r>
          </w:p>
        </w:tc>
      </w:tr>
      <w:tr>
        <w:trPr>
          <w:trHeight w:val="24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  </w:t>
            </w:r>
          </w:p>
        </w:tc>
      </w:tr>
      <w:tr>
        <w:trPr>
          <w:trHeight w:val="5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reo del docente para consult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ción de la guí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colipue@liceomixto.c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dora diferencial</w:t>
            </w:r>
            <w:r>
              <w:rPr>
                <w:rFonts w:cs="Arial" w:ascii="Arial" w:hAnsi="Arial"/>
                <w:sz w:val="20"/>
                <w:szCs w:val="20"/>
              </w:rPr>
              <w:t xml:space="preserve">: Macarena Jar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jara@liceomixto.c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semanas </w:t>
            </w:r>
          </w:p>
        </w:tc>
      </w:tr>
    </w:tbl>
    <w:p>
      <w:pPr>
        <w:pStyle w:val="Normal"/>
        <w:spacing w:lineRule="auto" w:line="240" w:before="280" w:after="0"/>
        <w:ind w:right="-1134" w:hanging="1134"/>
        <w:contextualSpacing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Recordatorio: </w:t>
      </w:r>
    </w:p>
    <w:p>
      <w:pPr>
        <w:pStyle w:val="Normal"/>
        <w:spacing w:lineRule="auto" w:line="240" w:before="280" w:after="0"/>
        <w:ind w:right="-1134" w:hanging="1134"/>
        <w:contextualSpacing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.   Para sumar y restar números enteros de igual signo, se suma o se resta según corresponda y se conserva el signo.</w:t>
      </w:r>
    </w:p>
    <w:p>
      <w:pPr>
        <w:pStyle w:val="Normal"/>
        <w:spacing w:lineRule="auto" w:line="240" w:before="0" w:after="0"/>
        <w:ind w:right="-1134" w:hanging="1134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2.   Para sumar y restar números enteros con distinto signo, restamos las cifras y colocamos el signo del mayor valor absoluto.         </w:t>
      </w:r>
    </w:p>
    <w:p>
      <w:pPr>
        <w:pStyle w:val="Normal"/>
        <w:spacing w:lineRule="auto" w:line="240" w:before="280" w:after="0"/>
        <w:ind w:right="-1134" w:hanging="113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 con una X la alternativa correcta, aplicando el algoritmo de la suma y resta de números enteros. (Puedes realizar cada ejercicio en tu cuaderno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Según el pronóstico del tiempo de la TV hoy hubo una temperatura de 28 grados, y para mañana se esperan 3 grados más que hoy. ¿Cuál será la temperatura de mañana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grados                                                                    C.    26 grad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grados                                                                    D.    31 grados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Ayer en Punta Arenas hubo -11 grados de temperatura mínima. A partir de mañana la temperatura mínima aumentará 2 grados cada día. Entonces, ¿cuál será la temperatura mínima en Punta Arenas dentro de 3 días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4 grados                                                                C.    - 9 grad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7 grados                                                                 D.    - 5 grados </w:t>
            </w:r>
          </w:p>
          <w:p>
            <w:pPr>
              <w:pStyle w:val="Normal"/>
              <w:autoSpaceDE w:val="false"/>
              <w:spacing w:lineRule="auto" w:line="360" w:before="0" w:after="0"/>
              <w:ind w:left="10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- En Puerto Natales la temperatura de hoy fue de - 4 grados. ¿Qué significa es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 hay 4 grados                                                     C.  que está 4 grados más frío que ay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está 4 grados más caluroso que ayer               D.   que hay 4 grados bajo el 0 </w:t>
            </w:r>
          </w:p>
          <w:p>
            <w:pPr>
              <w:pStyle w:val="Normal"/>
              <w:autoSpaceDE w:val="false"/>
              <w:spacing w:lineRule="auto" w:line="360" w:before="0" w:after="0"/>
              <w:ind w:left="10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- Si la temperatura mínima de hoy en Calama es de 2 grados y la de mañana será 4 grados menor, ¿cuál es la operación que me permite calcular la temperatura mínima de mañana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– 4                                                                          C.     -  2 + 4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∙ 4                                                                           D.         4: 2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- Si el agua de un recipiente tiene una temperatura de 5 grados Celsius, ¿cuánto tendría que bajar su temperatura para llegar a congelar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 grados                                                                 C.      -5 grad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 grados                                                                 D.      10 grad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- Si ayer la temperatura en la Antártica fue de - 40 grados Celsius y hoy subió en 10 grados, ¿cuál de las siguientes operaciones me permite calcular la temperatura de hoy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0 – 10                                                                  C.      40 + 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0 + 10                                                                  D.      40 -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cen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6870</wp:posOffset>
          </wp:positionH>
          <wp:positionV relativeFrom="paragraph">
            <wp:posOffset>635</wp:posOffset>
          </wp:positionV>
          <wp:extent cx="356870" cy="455295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ceo Particular Mixto San Felipe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Unidad Técnico Pedagógica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Enseñanza Bás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53:00Z</dcterms:created>
  <dc:creator>fs</dc:creator>
  <dc:description/>
  <cp:keywords/>
  <dc:language>en-US</dc:language>
  <cp:lastModifiedBy>cchaconh1411@outlook.com</cp:lastModifiedBy>
  <cp:lastPrinted>2012-11-21T11:56:00Z</cp:lastPrinted>
  <dcterms:modified xsi:type="dcterms:W3CDTF">2020-03-31T20:53:00Z</dcterms:modified>
  <cp:revision>3</cp:revision>
  <dc:subject/>
  <dc:title/>
</cp:coreProperties>
</file>