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TRABAJO N°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Matemática CURSO: Octavo </w:t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12"/>
      </w:tblGrid>
      <w:tr>
        <w:trPr>
          <w:trHeight w:val="40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t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solver y aplicar divisiones de un número positivo por un número negativo. </w:t>
            </w:r>
          </w:p>
        </w:tc>
      </w:tr>
      <w:tr>
        <w:trPr>
          <w:trHeight w:val="24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elve cada uno de los ejercicios de resolución de problemas, aplicando el algoritmo de división de números enter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a: opción si no puedes imprimir la guía, resuelve cada ejercicio en el cuaderno de la asignatura. (Quédate en casa)</w:t>
            </w:r>
          </w:p>
        </w:tc>
      </w:tr>
      <w:tr>
        <w:trPr>
          <w:trHeight w:val="19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l Aprendizaj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  <w:shd w:fill="FFFFFF" w:val="clear"/>
              </w:rPr>
              <w:t xml:space="preserve">Guía de ejercicios que involucra división de números enteros, aplicando regla de signos.  </w:t>
            </w:r>
          </w:p>
        </w:tc>
      </w:tr>
      <w:tr>
        <w:trPr>
          <w:trHeight w:val="24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nderación de la Guí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%    </w:t>
            </w:r>
          </w:p>
        </w:tc>
      </w:tr>
      <w:tr>
        <w:trPr>
          <w:trHeight w:val="59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rreo del docente para consult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ración de la Guí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is Colipué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lcolipue@liceomixto.c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dora diferencial</w:t>
            </w:r>
            <w:r>
              <w:rPr>
                <w:rFonts w:cs="Arial" w:ascii="Arial" w:hAnsi="Arial"/>
                <w:sz w:val="20"/>
                <w:szCs w:val="20"/>
              </w:rPr>
              <w:t xml:space="preserve">: Macarena Jara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jara@liceomixto.c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emanas.  </w:t>
            </w:r>
          </w:p>
        </w:tc>
      </w:tr>
    </w:tbl>
    <w:p>
      <w:pPr>
        <w:pStyle w:val="Normal"/>
        <w:spacing w:lineRule="auto" w:line="240" w:before="280" w:after="0"/>
        <w:ind w:right="-1134" w:hanging="1134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Recuerd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6270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y calcula, en tu cuaderno los siguientes ejercicios de división de números enteros, siguiendo el ejemplo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60: 5 = - 12                     B) - 120: 15 =                      C) 78: (-13) =                     D) - 48: 4 =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)  72: (-24) =                           F) - 108: 9 =                      G) 75: (-15) =                    H) - 240: 30 =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) ( -3.000):  10 =                     J) ( -80): (-8) =                      K) 400: (-25) =                  L) ( -35): 7 =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)          Resuelve los siguientes ejercicios de resolución de problemas, aplicando el algoritmo de división de números enteros. (Puedes resolver cada ejercicio en tu cuaderno) 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La cuenta de un crédito muestra un saldo de $-960.000. Se cancela la deuda en 12 cuotas mensuales. ¿De cuánto será cada cuota? (considera que el divisor es número negativo, es decir -12).</w:t>
            </w:r>
          </w:p>
          <w:tbl>
            <w:tblPr>
              <w:tblW w:w="9238" w:type="dxa"/>
              <w:jc w:val="left"/>
              <w:tblInd w:w="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  <w:gridCol w:w="3093"/>
              <w:gridCol w:w="3095"/>
            </w:tblGrid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eratoria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puest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" w:leader="none"/>
              </w:tabs>
              <w:ind w:left="171"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-  Una multitienda ofrece a sus compradores la posibilidad de repactar (dividir) su deuda total de 4 nuevas cuotas de igual valor, sin agregar recargo. Carla en su detalle de cuenta, ve que tiene un saldo de $ - 48.000. si ella quiere repactar su deuda. ¿Cuánto será el valor de cada cuota? (considera que el divisor es número negativo, es decir -4). </w:t>
            </w:r>
          </w:p>
          <w:tbl>
            <w:tblPr>
              <w:tblW w:w="9238" w:type="dxa"/>
              <w:jc w:val="left"/>
              <w:tblInd w:w="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  <w:gridCol w:w="3093"/>
              <w:gridCol w:w="3095"/>
            </w:tblGrid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erator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pues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8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Prrafodelista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-85725</wp:posOffset>
          </wp:positionV>
          <wp:extent cx="356870" cy="455295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9" r="-10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>Liceo Particular Mixto San Felipe</w:t>
    </w:r>
  </w:p>
  <w:p>
    <w:pPr>
      <w:pStyle w:val="Normal"/>
      <w:spacing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</w:t>
    </w:r>
    <w:r>
      <w:rPr>
        <w:sz w:val="16"/>
        <w:szCs w:val="16"/>
      </w:rPr>
      <w:t>Unidad Técnico Pedagógica</w:t>
    </w:r>
  </w:p>
  <w:p>
    <w:pPr>
      <w:pStyle w:val="Normal"/>
      <w:tabs>
        <w:tab w:val="clear" w:pos="708"/>
        <w:tab w:val="left" w:pos="1665" w:leader="none"/>
      </w:tabs>
      <w:spacing w:lineRule="auto" w:line="240" w:before="0" w:after="120"/>
      <w:ind w:left="-1134" w:right="-1134" w:hanging="0"/>
      <w:contextualSpacing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</w:t>
    </w:r>
    <w:r>
      <w:rPr>
        <w:sz w:val="16"/>
        <w:szCs w:val="16"/>
      </w:rPr>
      <w:t>Enseñanza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lipue@liceomixto.cl" TargetMode="External"/><Relationship Id="rId3" Type="http://schemas.openxmlformats.org/officeDocument/2006/relationships/hyperlink" Target="mailto:mjara@liceomixto.c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56:00Z</dcterms:created>
  <dc:creator>mariajose.oyarzun</dc:creator>
  <dc:description/>
  <cp:keywords/>
  <dc:language>en-US</dc:language>
  <cp:lastModifiedBy>cchaconh1411@outlook.com</cp:lastModifiedBy>
  <cp:lastPrinted>2013-03-18T12:26:00Z</cp:lastPrinted>
  <dcterms:modified xsi:type="dcterms:W3CDTF">2020-03-31T20:56:00Z</dcterms:modified>
  <cp:revision>3</cp:revision>
  <dc:subject/>
  <dc:title/>
</cp:coreProperties>
</file>