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521970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ÍA DE TRABAJO N°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HISTORIA Y GEOGRAFÍA QUINTO BÁSIC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.5pt;mso-wrap-distance-left:9.05pt;mso-wrap-distance-right:9.05pt;mso-wrap-distance-top:3.6pt;mso-wrap-distance-bottom:3.6pt;margin-top: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UÍA DE TRABAJO N° 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HISTORIA Y GEOGRAFÍA QUINTO BÁSICO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ficar en un mapa y en imágenes las grandes zonas naturales del país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r, reconocer e interpretar los mapas e imágenes  y resolver las actividades que a continuación se plantean.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Identifican en un mapa las grandes zonas naturales del país, reconociendo sus características y diferencias con el análisis de imágenes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%  Esta actividad servirá para  2 semanas de clases que abarcan desde el 4 de mayo al 15 de mayo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Fabián Soto fsoto@liceomixto.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ucadora diferencial: Mariana Lazcano mlazcanor@liceomixto.c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zonas naturales de Chile</w:t>
      </w:r>
    </w:p>
    <w:p>
      <w:pPr>
        <w:pStyle w:val="Normal"/>
        <w:rPr/>
      </w:pPr>
      <w:r>
        <w:rPr/>
        <w:t>Como vimos en la guía anterior, el territorio chileno se puede dividir en cinco grandes zonas naturales: Norte Grande, Norte Chico, Zona Central, Zona Sur y Zona Austral. Estas zonas naturales se caracterizan por los elementos físicos que las forman, que a su vez las diferencian entre sí. ¿Qué elementos caracterizan una zona natural?</w:t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10080" w:hRule="atLeast"/>
        </w:trPr>
        <w:tc>
          <w:tcPr>
            <w:tcW w:w="10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15570</wp:posOffset>
                      </wp:positionV>
                      <wp:extent cx="2430780" cy="292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onentes de una zona natura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4pt;height:23pt;mso-wrap-distance-left:9.05pt;mso-wrap-distance-right:9.05pt;mso-wrap-distance-top:0pt;mso-wrap-distance-bottom:0pt;margin-top:9.1pt;mso-position-vertical-relative:text;margin-left:14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onentes de una zona natura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7630" distR="87630" simplePos="0" locked="0" layoutInCell="1" allowOverlap="1" relativeHeight="10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57150</wp:posOffset>
                      </wp:positionV>
                      <wp:extent cx="54610" cy="4602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3.7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45840</wp:posOffset>
                      </wp:positionH>
                      <wp:positionV relativeFrom="paragraph">
                        <wp:posOffset>33655</wp:posOffset>
                      </wp:positionV>
                      <wp:extent cx="2622550" cy="15176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0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Las aguas superficiales: </w:t>
                                  </w:r>
                                  <w:r>
                                    <w:rPr>
                                      <w:rFonts w:eastAsia="AspiraNar-Light;MS Gothic" w:cs="Calibri"/>
                                    </w:rPr>
                                    <w:t>conjunto de masas de agua que existen sobre la superficie terrestre. Algunas se ubican sobre los continentes, como ríos, lagos, termas y glaciares; y otras, sobre el lecho marino, como mares y océanos. Chile posee una gran diversidad de aguas superficial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5pt;height:119.5pt;mso-wrap-distance-left:9.05pt;mso-wrap-distance-right:9.05pt;mso-wrap-distance-top:0pt;mso-wrap-distance-bottom:0pt;margin-top:2.65pt;mso-position-vertical-relative:text;margin-left:279.2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Las aguas superficiales: </w:t>
                            </w:r>
                            <w:r>
                              <w:rPr>
                                <w:rFonts w:eastAsia="AspiraNar-Light;MS Gothic" w:cs="Calibri"/>
                              </w:rPr>
                              <w:t>conjunto de masas de agua que existen sobre la superficie terrestre. Algunas se ubican sobre los continentes, como ríos, lagos, termas y glaciares; y otras, sobre el lecho marino, como mares y océanos. Chile posee una gran diversidad de aguas superficial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22860</wp:posOffset>
                      </wp:positionV>
                      <wp:extent cx="53213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0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2700</wp:posOffset>
                      </wp:positionV>
                      <wp:extent cx="2622550" cy="18440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0" cy="184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El relieve: </w:t>
                                  </w:r>
                                  <w:r>
                                    <w:rPr>
                                      <w:rFonts w:eastAsia="AspiraNar-Light;MS Gothic" w:cs="Calibri"/>
                                      <w:color w:val="000000"/>
                                    </w:rPr>
                                    <w:t>conjunto de form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AspiraNar-Light;MS Gothic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  <w:color w:val="000000"/>
                                    </w:rPr>
                                    <w:t>que presenta la superficie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AspiraNar-Light;MS Gothic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  <w:color w:val="000000"/>
                                    </w:rPr>
                                    <w:t>un territorio, entre las qu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AspiraNar-Light;MS Gothic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  <w:color w:val="000000"/>
                                    </w:rPr>
                                    <w:t>encontramos montanas, cerro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AspiraNar-Light;MS Gothic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  <w:color w:val="000000"/>
                                    </w:rPr>
                                    <w:t>planicies, valles, cuencas, ent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AspiraNar-Light;MS Gothic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  <w:color w:val="000000"/>
                                    </w:rPr>
                                    <w:t>otras. En Chile existen cuatr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AspiraNar-Light;MS Gothic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  <w:color w:val="000000"/>
                                    </w:rPr>
                                    <w:t>grandes unidades del relieve: l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lanicies litorales</w:t>
                                  </w:r>
                                  <w:r>
                                    <w:rPr>
                                      <w:rFonts w:eastAsia="AspiraNar-Light;MS Gothic" w:cs="Calibri"/>
                                      <w:color w:val="000000"/>
                                    </w:rPr>
                                    <w:t>, la cordillera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4DE6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  <w:color w:val="000000"/>
                                    </w:rPr>
                                    <w:t xml:space="preserve">la Costa, la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depresión interme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AspiraNar-Light;MS Gothic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  <w:color w:val="000000"/>
                                    </w:rPr>
                                    <w:t>y la cordillera de los And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5pt;height:145.2pt;mso-wrap-distance-left:9.05pt;mso-wrap-distance-right:9.05pt;mso-wrap-distance-top:0pt;mso-wrap-distance-bottom:0pt;margin-top:1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El relieve: </w:t>
                            </w:r>
                            <w:r>
                              <w:rPr>
                                <w:rFonts w:eastAsia="AspiraNar-Light;MS Gothic" w:cs="Calibri"/>
                                <w:color w:val="000000"/>
                              </w:rPr>
                              <w:t>conjunto de form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  <w:color w:val="000000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  <w:color w:val="000000"/>
                              </w:rPr>
                              <w:t>que presenta la superficie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  <w:color w:val="000000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  <w:color w:val="000000"/>
                              </w:rPr>
                              <w:t>un territorio, entre las 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  <w:color w:val="000000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  <w:color w:val="000000"/>
                              </w:rPr>
                              <w:t>encontramos montanas, cerro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  <w:color w:val="000000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  <w:color w:val="000000"/>
                              </w:rPr>
                              <w:t>planicies, valles, cuencas, en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  <w:color w:val="000000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  <w:color w:val="000000"/>
                              </w:rPr>
                              <w:t>otras. En Chile existen cuat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  <w:color w:val="000000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  <w:color w:val="000000"/>
                              </w:rPr>
                              <w:t>grandes unidades del relieve: l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planicies litorales</w:t>
                            </w:r>
                            <w:r>
                              <w:rPr>
                                <w:rFonts w:eastAsia="AspiraNar-Light;MS Gothic" w:cs="Calibri"/>
                                <w:color w:val="000000"/>
                              </w:rPr>
                              <w:t>, la cordillera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4DE6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  <w:color w:val="000000"/>
                              </w:rPr>
                              <w:t xml:space="preserve">la Costa, la </w:t>
                            </w:r>
                            <w:r>
                              <w:rPr>
                                <w:rFonts w:cs="Calibri"/>
                              </w:rPr>
                              <w:t>depresión intermedi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AspiraNar-Light;MS Gothic" w:cs="Calibri"/>
                                <w:color w:val="000000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  <w:color w:val="000000"/>
                              </w:rPr>
                              <w:t>y la cordillera de los And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57785</wp:posOffset>
                      </wp:positionV>
                      <wp:extent cx="2990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2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5840</wp:posOffset>
                      </wp:positionH>
                      <wp:positionV relativeFrom="paragraph">
                        <wp:posOffset>81280</wp:posOffset>
                      </wp:positionV>
                      <wp:extent cx="2769870" cy="13754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8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La biodiversidad: </w:t>
                                  </w:r>
                                  <w:r>
                                    <w:rPr>
                                      <w:rFonts w:eastAsia="AspiraNar-Light;MS Gothic" w:cs="Calibri"/>
                                    </w:rPr>
                                    <w:t>conjunto y varied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AspiraNar-Light;MS Gothic" w:cs="Calibri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</w:rPr>
                                    <w:t>de seres vivos presentes en un ambiente natural e incluye tanto a especies animales como vegetales. Chile, al ser un país diverso en cuanto a condiciones geográficas, posee grandes posibilidades de sustentar dicha biodiversida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1pt;height:108.3pt;mso-wrap-distance-left:9.05pt;mso-wrap-distance-right:9.05pt;mso-wrap-distance-top:0pt;mso-wrap-distance-bottom:0pt;margin-top:6.4pt;mso-position-vertical-relative:text;margin-left:279.2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La biodiversidad: </w:t>
                            </w:r>
                            <w:r>
                              <w:rPr>
                                <w:rFonts w:eastAsia="AspiraNar-Light;MS Gothic" w:cs="Calibri"/>
                              </w:rPr>
                              <w:t>conjunto y varied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de seres vivos presentes en un ambiente natural e incluye tanto a especies animales como vegetales. Chile, al ser un país diverso en cuanto a condiciones geográficas, posee grandes posibilidades de sustentar dicha biodiversida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26035</wp:posOffset>
                      </wp:positionV>
                      <wp:extent cx="53213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0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875</wp:posOffset>
                      </wp:positionV>
                      <wp:extent cx="2622550" cy="20542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0" cy="2054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El clima: </w:t>
                                  </w:r>
                                  <w:r>
                                    <w:rPr>
                                      <w:rFonts w:eastAsia="AspiraNar-Light;MS Gothic" w:cs="Calibri"/>
                                    </w:rPr>
                                    <w:t>conjunto de condicion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AspiraNar-Light;MS Gothic" w:cs="Calibri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</w:rPr>
                                    <w:t>atmosféricas que caracterizan 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AspiraNar-Light;MS Gothic" w:cs="Calibri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</w:rPr>
                                    <w:t>un determinado territorio duran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AspiraNar-Light;MS Gothic" w:cs="Calibri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</w:rPr>
                                    <w:t>un largo periodo de tiempo. Ent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AspiraNar-Light;MS Gothic" w:cs="Calibri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</w:rPr>
                                    <w:t>dichas condiciones encontram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AspiraNar-Light;MS Gothic" w:cs="Calibri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</w:rPr>
                                    <w:t>la temperatura, las precipitacione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AspiraNar-Light;MS Gothic" w:cs="Calibri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</w:rPr>
                                    <w:t>la presión, el viento y la humeda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AspiraNar-Light;MS Gothic" w:cs="Calibri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</w:rPr>
                                    <w:t>Chile posee una gran diversidad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AspiraNar-Light;MS Gothic" w:cs="Calibri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</w:rPr>
                                    <w:t>climas. Cada zona natural tiene clim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AspiraNar-Light;MS Gothic" w:cs="Calibri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</w:rPr>
                                    <w:t>característicos, aunque algunos de ell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AspiraNar-Light;MS Gothic" w:cs="Calibri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</w:rPr>
                                    <w:t>se presentan en más de una zon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5pt;height:161.75pt;mso-wrap-distance-left:9.05pt;mso-wrap-distance-right:9.05pt;mso-wrap-distance-top:0pt;mso-wrap-distance-bottom:0pt;margin-top:1.2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El clima: </w:t>
                            </w:r>
                            <w:r>
                              <w:rPr>
                                <w:rFonts w:eastAsia="AspiraNar-Light;MS Gothic" w:cs="Calibri"/>
                              </w:rPr>
                              <w:t>conjunto de condicio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atmosféricas que caracterizan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un determinado territorio dur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un largo periodo de tiempo. En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dichas condiciones encontram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la temperatura, las precipitacione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la presión, el viento y la humeda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Chile posee una gran diversidad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climas. Cada zona natural tiene clim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característicos, aunque algunos de ello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se presentan en más de una zon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62865</wp:posOffset>
                      </wp:positionV>
                      <wp:extent cx="35369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2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45840</wp:posOffset>
                      </wp:positionH>
                      <wp:positionV relativeFrom="paragraph">
                        <wp:posOffset>-6985</wp:posOffset>
                      </wp:positionV>
                      <wp:extent cx="2622550" cy="130492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0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AspiraNar-Light;MS Gothic" w:cs="Calibri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</w:rPr>
                                    <w:t>Existen otros elementos que permit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AspiraNar-Light;MS Gothic" w:cs="Calibri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</w:rPr>
                                    <w:t>caracterizar las zonas naturales. Ent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AspiraNar-Light;MS Gothic" w:cs="Calibri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</w:rPr>
                                    <w:t>ellos encontramos la presencia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AspiraNar-Light;MS Gothic" w:cs="Calibri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</w:rPr>
                                    <w:t>recursos naturales y la relación del s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AspiraNar-Light;MS Gothic" w:cs="Calibri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</w:rPr>
                                    <w:t>humano con el medio, por ejemplo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AspiraNar-Light;MS Gothic" w:cs="Calibri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</w:rPr>
                                    <w:t>la forma en que lo ocupa y 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AspiraNar-Light;MS Gothic" w:cs="Calibri"/>
                                    </w:rPr>
                                  </w:pPr>
                                  <w:r>
                                    <w:rPr>
                                      <w:rFonts w:eastAsia="AspiraNar-Light;MS Gothic" w:cs="Calibri"/>
                                    </w:rPr>
                                    <w:t>actividades que realiza en e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5pt;height:102.75pt;mso-wrap-distance-left:9.05pt;mso-wrap-distance-right:9.05pt;mso-wrap-distance-top:0pt;mso-wrap-distance-bottom:0pt;margin-top:-0.55pt;mso-position-vertical-relative:text;margin-left:279.2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Existen otros elementos que permi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caracterizar las zonas naturales. En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ellos encontramos la presencia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recursos naturales y la relación del s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humano con el medio, por ejempl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la forma en que lo ocupa y la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actividades que realiza en 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55245</wp:posOffset>
                      </wp:positionV>
                      <wp:extent cx="53213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0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ando la información del esquema y el mapa de las zonas naturales de chile, responde las siguientes pregunt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1. </w:t>
      </w:r>
      <w:r>
        <w:rPr>
          <w:rFonts w:cs="Calibri"/>
        </w:rPr>
        <w:t>Observa el mapa y señala los límites que demarcan las zonas naturales de Chi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2. </w:t>
      </w:r>
      <w:r>
        <w:rPr>
          <w:rFonts w:cs="Calibri"/>
        </w:rPr>
        <w:t>Explica con tus palabras qué es el paisaje. ¿Qué elementos pueden formar parte de él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3. </w:t>
      </w:r>
      <w:r>
        <w:rPr>
          <w:rFonts w:cs="Calibri"/>
        </w:rPr>
        <w:t>Caracteriza el lugar donde vives a partir de los elementos e información que entrega el esquem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4</w:t>
      </w:r>
      <w:r>
        <w:rPr>
          <w:rFonts w:cs="Calibri"/>
          <w:b/>
          <w:bCs/>
          <w:color w:val="80FF00"/>
        </w:rPr>
        <w:t xml:space="preserve">. </w:t>
      </w:r>
      <w:r>
        <w:rPr>
          <w:rFonts w:cs="Calibri"/>
          <w:color w:val="000000"/>
        </w:rPr>
        <w:t>Describe el paisaje de la imagen utilizando la información que tu maneja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175" cy="8382000"/>
            <wp:effectExtent l="0" t="0" r="0" b="0"/>
            <wp:docPr id="1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3890</wp:posOffset>
                </wp:positionH>
                <wp:positionV relativeFrom="paragraph">
                  <wp:posOffset>239395</wp:posOffset>
                </wp:positionV>
                <wp:extent cx="3867785" cy="282638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4441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29990" cy="2767965"/>
                                        <wp:effectExtent l="0" t="0" r="0" b="0"/>
                                        <wp:docPr id="17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9990" cy="276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22.55pt;mso-wrap-distance-left:7.05pt;mso-wrap-distance-right:7.05pt;mso-wrap-distance-top:0pt;mso-wrap-distance-bottom:0pt;margin-top:18.85pt;mso-position-vertical-relative:text;margin-left:250.7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4441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29990" cy="2767965"/>
                                  <wp:effectExtent l="0" t="0" r="0" b="0"/>
                                  <wp:docPr id="18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9990" cy="276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A continuación observa las imágenes, para luego resolver la actividad.</w:t>
      </w:r>
    </w:p>
    <w:p>
      <w:pPr>
        <w:pStyle w:val="Sinespaciado"/>
        <w:rPr/>
      </w:pPr>
      <w:r>
        <w:rPr/>
        <w:t>1.- Describe las imágenes que se presentan a continuación.</w:t>
      </w:r>
    </w:p>
    <w:p>
      <w:pPr>
        <w:pStyle w:val="Sinespaciado"/>
        <w:rPr/>
      </w:pPr>
      <w:r>
        <w:rPr/>
        <w:t xml:space="preserve">2.- ¿Con qué zona de Chile (norte, centro o sur) relacionarían cada imagen?, ¿por qué? </w:t>
      </w:r>
    </w:p>
    <w:p>
      <w:pPr>
        <w:pStyle w:val="Sinespaciado"/>
        <w:rPr/>
      </w:pPr>
      <w:r>
        <w:rPr/>
        <w:t>3.- ¿En qué zona viven?, ¿en qué se parece y en qué se diferencia el lugar donde viven con cada  uno de los lugares de las imágenes?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3226435"/>
            <wp:effectExtent l="0" t="0" r="0" b="0"/>
            <wp:docPr id="1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2955" cy="3904615"/>
            <wp:effectExtent l="0" t="0" r="0" b="0"/>
            <wp:docPr id="2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spiraNar-Medium" w:hAnsi="AspiraNar-Medium" w:cs="AspiraNar-Medium"/>
          <w:color w:val="000000"/>
          <w:sz w:val="24"/>
          <w:szCs w:val="24"/>
        </w:rPr>
      </w:pPr>
      <w:r>
        <w:rPr>
          <w:rFonts w:cs="AspiraNar-Medium" w:ascii="AspiraNar-Medium" w:hAnsi="AspiraNar-Medium"/>
          <w:color w:val="000000"/>
          <w:sz w:val="24"/>
          <w:szCs w:val="24"/>
        </w:rPr>
      </w:r>
    </w:p>
    <w:sectPr>
      <w:type w:val="nextPage"/>
      <w:pgSz w:w="11906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piraNar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C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7:00Z</dcterms:created>
  <dc:creator>BIBLIO C.R.A LMSFB</dc:creator>
  <dc:description/>
  <cp:keywords/>
  <dc:language>en-US</dc:language>
  <cp:lastModifiedBy>BIBLIO C.R.A LMSFB</cp:lastModifiedBy>
  <cp:lastPrinted>2020-04-29T09:36:00Z</cp:lastPrinted>
  <dcterms:modified xsi:type="dcterms:W3CDTF">2020-04-29T13:37:00Z</dcterms:modified>
  <cp:revision>2</cp:revision>
  <dc:subject/>
  <dc:title/>
</cp:coreProperties>
</file>