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uía de trabajo N°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N Biología 7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37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tiv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Identificar algunas características tanto psicológicas como físicas que comienzan a manifestarse en la pubertad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ruccione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e el texto y observa los videos de los siguientes enlaces, luego completa la lista de cotejo según los cambios que has observado en ti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 del Aprendizaj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ferencian aspectos físicos, biológicos, afectivos y sociales de la sexualidad considerando elementos como los sistemas reproductores, la expresión de sentimientos, valores y el modo de interactuar con otros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nderación de la Guí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reo de docentes para consulta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ferrer@liceomixto.cl          jimepsp777@gmail.com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45990</wp:posOffset>
            </wp:positionH>
            <wp:positionV relativeFrom="paragraph">
              <wp:posOffset>37465</wp:posOffset>
            </wp:positionV>
            <wp:extent cx="2054225" cy="19837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59" t="7755" r="5537" b="6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  <w:szCs w:val="16"/>
        </w:rPr>
        <w:t>CAMBIOS EN LA PUBERTAD Y ADOLESCENCI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  <w:lang w:val="es-ES" w:eastAsia="en-US"/>
        </w:rPr>
      </w:pPr>
      <w:r>
        <w:rPr>
          <w:rFonts w:cs="Arial" w:ascii="Arial" w:hAnsi="Arial"/>
          <w:b/>
          <w:sz w:val="18"/>
          <w:szCs w:val="1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7470</wp:posOffset>
                </wp:positionH>
                <wp:positionV relativeFrom="paragraph">
                  <wp:posOffset>128270</wp:posOffset>
                </wp:positionV>
                <wp:extent cx="4660265" cy="1898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265" cy="1898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a adolescencia es una etapa más de la vida en cada persona. La primera es la infancia, continúa con la adolescencia, y sigue con la edad adulta y la vejez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>La adolescencia comienza con la pubertad, y es el paso de la infancia a la vida adulta. En general se acepta que el inicio de la adolescencia está señalado por los cambios anatómicos y fisiológicos que se producen en el organismo y que suelen ser progresivos, en las niñas los primeros cambios suelen aparecer sobre los 10-11 años y en los niños entre los 12-13 años. La pubertad produce cambios corporales y procesos psicológicos unidos al crecimiento social y emocional que surge en cada persona. Esto se produce principalmente debido a las hormonas sexuales (testosterona, progesterona y estrógeno), también influyen los aspectos genéticos individuales y la alimentación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5pt;height:149.45pt;mso-wrap-distance-left:9.05pt;mso-wrap-distance-right:9.05pt;mso-wrap-distance-top:0pt;mso-wrap-distance-bottom:0pt;margin-top:10.1pt;mso-position-vertical-relative:text;margin-left:-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a adolescencia es una etapa más de la vida en cada persona. La primera es la infancia, continúa con la adolescencia, y sigue con la edad adulta y la vejez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>La adolescencia comienza con la pubertad, y es el paso de la infancia a la vida adulta. En general se acepta que el inicio de la adolescencia está señalado por los cambios anatómicos y fisiológicos que se producen en el organismo y que suelen ser progresivos, en las niñas los primeros cambios suelen aparecer sobre los 10-11 años y en los niños entre los 12-13 años. La pubertad produce cambios corporales y procesos psicológicos unidos al crecimiento social y emocional que surge en cada persona. Esto se produce principalmente debido a las hormonas sexuales (testosterona, progesterona y estrógeno), también influyen los aspectos genéticos individuales y la alimentación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Actividad N° 1: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Lee atentamente el texto y observa los siguientes videos </w:t>
      </w:r>
      <w:hyperlink r:id="rId3">
        <w:r>
          <w:rPr>
            <w:rStyle w:val="InternetLink"/>
            <w:sz w:val="16"/>
            <w:szCs w:val="16"/>
          </w:rPr>
          <w:t>https://www.youtube.com/watch?v=HpkrkuWIOgA</w:t>
        </w:r>
      </w:hyperlink>
      <w:r>
        <w:rPr>
          <w:sz w:val="16"/>
          <w:szCs w:val="16"/>
        </w:rPr>
        <w:t xml:space="preserve">  y </w:t>
      </w:r>
      <w:hyperlink r:id="rId4">
        <w:r>
          <w:rPr>
            <w:rStyle w:val="InternetLink"/>
            <w:rFonts w:cs="Arial" w:ascii="Arial" w:hAnsi="Arial"/>
            <w:sz w:val="16"/>
            <w:szCs w:val="16"/>
            <w:lang w:val="es-ES"/>
          </w:rPr>
          <w:t>https://www.youtube.com/watch?v=i7Yg0iJ_eeQ</w:t>
        </w:r>
      </w:hyperlink>
      <w:r>
        <w:rPr>
          <w:sz w:val="16"/>
          <w:szCs w:val="16"/>
        </w:rPr>
        <w:t>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ctividad N°2:</w:t>
      </w:r>
    </w:p>
    <w:p>
      <w:pPr>
        <w:pStyle w:val="Normal"/>
        <w:spacing w:lineRule="auto" w:line="240" w:before="0" w:after="0"/>
        <w:rPr/>
      </w:pPr>
      <w:r>
        <w:rPr/>
        <w:t xml:space="preserve">Completa la siguiente lista de cotejo marcando </w:t>
      </w:r>
      <w:r>
        <w:rPr>
          <w:b/>
        </w:rPr>
        <w:t>CON UNA X</w:t>
      </w:r>
      <w:r>
        <w:rPr/>
        <w:t xml:space="preserve"> los cambios físicos y Psicológicos que has experimentado. Marca según tu género, dejando en blanco los que no corresponden (femenino y masculino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2240" w:h="18720"/>
          <w:pgMar w:left="709" w:right="902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56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mbios físicos mascul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arece vello facial (bigote y barb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shd w:fill="FFFFFF" w:val="clear"/>
              </w:rPr>
              <w:t>Aparece Acn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mbio en la vo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sanche de hombr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arece bello púb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arece bello en la espalda, pecho y axil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 cuerpo transpira m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mento de tamaño de pene y testícul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menta peso y altu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mbios físicos femenin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el más gra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menta peso y altu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arece acn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arece bello en las axil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ece bello púb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ecen los sen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 ensanchan las cader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ece bello en las piern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arece la menstrua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8720"/>
          <w:pgMar w:left="709" w:right="902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059" w:leader="none"/>
        </w:tabs>
        <w:spacing w:lineRule="auto" w:line="240" w:before="0" w:after="0"/>
        <w:rPr/>
      </w:pPr>
      <w:r>
        <w:rPr/>
        <w:tab/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67"/>
        <w:gridCol w:w="567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Cambios Psicológicos y sociales (ambo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arece la curiosidad por conocer el mundo, conocer cosas nuevas y experimentar nuevas experienci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ienza a pensar diferente del resto, saca sus propias conclusiones sobre lo que sucede a su alreded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senta propias opiniones, razonando sobre ell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ferencia lo real de lo fictic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arecen ideales, sobre valores sentimientos, ideas y se compromete con ell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ienza a criticar las ideas de otr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iere pertenecer a un grupo para compartir ideas o gus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05025</wp:posOffset>
            </wp:positionH>
            <wp:positionV relativeFrom="paragraph">
              <wp:posOffset>1535430</wp:posOffset>
            </wp:positionV>
            <wp:extent cx="2132965" cy="1224915"/>
            <wp:effectExtent l="0" t="0" r="0" b="0"/>
            <wp:wrapNone/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continuous"/>
      <w:pgSz w:w="12240" w:h="18720"/>
      <w:pgMar w:left="709" w:right="902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</wp:posOffset>
          </wp:positionH>
          <wp:positionV relativeFrom="paragraph">
            <wp:posOffset>7620</wp:posOffset>
          </wp:positionV>
          <wp:extent cx="281940" cy="372110"/>
          <wp:effectExtent l="0" t="0" r="0" b="0"/>
          <wp:wrapTight wrapText="bothSides">
            <wp:wrapPolygon edited="0">
              <wp:start x="-1438" y="0"/>
              <wp:lineTo x="-1438" y="21003"/>
              <wp:lineTo x="21884" y="21003"/>
              <wp:lineTo x="21884" y="0"/>
              <wp:lineTo x="-1438" y="0"/>
            </wp:wrapPolygon>
          </wp:wrapTight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7" t="-79" r="-12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81940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</w:t>
    </w:r>
    <w:r>
      <w:rPr>
        <w:sz w:val="16"/>
        <w:szCs w:val="16"/>
      </w:rPr>
      <w:t>Liceo Particular Mixto San Felipe</w:t>
    </w:r>
  </w:p>
  <w:p>
    <w:pPr>
      <w:pStyle w:val="Header"/>
      <w:rPr>
        <w:sz w:val="16"/>
        <w:szCs w:val="16"/>
      </w:rPr>
    </w:pPr>
    <w:r>
      <w:rPr>
        <w:rFonts w:cs="Calibri"/>
        <w:sz w:val="16"/>
        <w:szCs w:val="16"/>
      </w:rPr>
      <w:t xml:space="preserve">               </w:t>
    </w:r>
    <w:r>
      <w:rPr>
        <w:sz w:val="16"/>
        <w:szCs w:val="16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586095</wp:posOffset>
          </wp:positionH>
          <wp:positionV relativeFrom="paragraph">
            <wp:posOffset>-156210</wp:posOffset>
          </wp:positionV>
          <wp:extent cx="1069975" cy="509905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59" r="4941" b="13650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509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Unidad  Técnico Pedagógica</w:t>
    </w:r>
  </w:p>
  <w:p>
    <w:pPr>
      <w:pStyle w:val="Header"/>
      <w:rPr/>
    </w:pPr>
    <w:r>
      <w:rPr>
        <w:rFonts w:cs="Calibri"/>
        <w:sz w:val="16"/>
        <w:szCs w:val="16"/>
      </w:rPr>
      <w:t xml:space="preserve">               </w:t>
    </w:r>
    <w:r>
      <w:rPr>
        <w:sz w:val="16"/>
        <w:szCs w:val="16"/>
      </w:rPr>
      <w:t>Enseñanza Básic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HpkrkuWIOgA" TargetMode="External"/><Relationship Id="rId4" Type="http://schemas.openxmlformats.org/officeDocument/2006/relationships/hyperlink" Target="https://www.youtube.com/watch?v=i7Yg0iJ_eeQ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3:39:00Z</dcterms:created>
  <dc:creator>jime</dc:creator>
  <dc:description/>
  <cp:keywords/>
  <dc:language>en-US</dc:language>
  <cp:lastModifiedBy>BIBLIO C.R.A LMSFB</cp:lastModifiedBy>
  <cp:lastPrinted>2020-04-29T09:38:00Z</cp:lastPrinted>
  <dcterms:modified xsi:type="dcterms:W3CDTF">2020-04-29T13:39:00Z</dcterms:modified>
  <cp:revision>2</cp:revision>
  <dc:subject/>
  <dc:title/>
</cp:coreProperties>
</file>