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UÍA DE TRABAJO N°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ISTORIA Y GEOGRAFÍA OCTAVO BÁS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3.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UÍA DE TRABAJO N° 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HISTORIA Y GEOGRAFÍA OCTAVO BÁS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Reconocer las características principales del concepto humanismo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er, reflexionar y responder las preguntas planteadas.</w:t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/>
              <w:t xml:space="preserve">Caracterizan mediante el análisis de diferentes fuentes el humanismo  como corriente cultural centrada en el ser humano, estableciendo elementos de continuidad y cambio con otros momentos de la historia. 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  Esta actividad servirá para  2 semanas de clases que abarcan desde el 4 de mayo al 15 de mayo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ente Fabián Soto fsoto@liceomixto.c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cadora diferencial: Nicole Lazcano nlazcano@liceomixto.c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518160</wp:posOffset>
            </wp:positionV>
            <wp:extent cx="6223000" cy="451612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2" t="28164" r="26354" b="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ctividad 1:</w:t>
      </w:r>
      <w:r>
        <w:rPr/>
        <w:t xml:space="preserve"> Lee el siguiente texto y luego completa el organizador gráfico con la información más relevante.</w:t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3385</wp:posOffset>
            </wp:positionH>
            <wp:positionV relativeFrom="paragraph">
              <wp:posOffset>1905</wp:posOffset>
            </wp:positionV>
            <wp:extent cx="5633085" cy="5405755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29" t="13952" r="26929" b="7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Calibri"/>
          <w:b/>
          <w:bCs/>
        </w:rPr>
        <w:t xml:space="preserve">                </w:t>
      </w:r>
      <w:r>
        <w:rPr>
          <w:b/>
          <w:bCs/>
        </w:rPr>
        <w:t>Actividad 2:</w:t>
      </w:r>
      <w:r>
        <w:rPr/>
        <w:t xml:space="preserve"> Observa las siguientes obras del renacimiento y establece sus diferencias y semejanzas en el              </w:t>
        <w:tab/>
        <w:t>cuadro que se encuentra a continuación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3385</wp:posOffset>
            </wp:positionH>
            <wp:positionV relativeFrom="paragraph">
              <wp:posOffset>79375</wp:posOffset>
            </wp:positionV>
            <wp:extent cx="2781300" cy="377063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49" t="15472" r="34380" b="8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151130</wp:posOffset>
                </wp:positionV>
                <wp:extent cx="3183890" cy="36810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1800"/>
                              <w:gridCol w:w="1950"/>
                            </w:tblGrid>
                            <w:tr>
                              <w:trPr>
                                <w:trHeight w:val="2943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Semejanzas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  <w:t>Diferencia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10" w:leader="none"/>
                                    </w:tabs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289.85pt;mso-wrap-distance-left:7.05pt;mso-wrap-distance-right:7.05pt;mso-wrap-distance-top:0pt;mso-wrap-distance-bottom:0pt;margin-top:11.9pt;mso-position-vertical-relative:text;margin-left:292.25pt;mso-position-horizontal-relative:page">
                <v:fill opacity="0f"/>
                <v:textbox inset="0in,0in,0in,0in">
                  <w:txbxContent>
                    <w:tbl>
                      <w:tblPr>
                        <w:tblW w:w="5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1800"/>
                        <w:gridCol w:w="1950"/>
                      </w:tblGrid>
                      <w:tr>
                        <w:trPr>
                          <w:trHeight w:val="2943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Semejanzas</w:t>
                            </w:r>
                          </w:p>
                        </w:tc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pacing w:before="0" w:after="160"/>
                              <w:rPr/>
                            </w:pPr>
                            <w:r>
                              <w:rPr/>
                              <w:t>Diferencia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10" w:leader="none"/>
                              </w:tabs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10" w:leader="none"/>
        </w:tabs>
        <w:spacing w:before="0" w:after="160"/>
        <w:rPr/>
      </w:pPr>
      <w:r>
        <w:rPr/>
      </w:r>
    </w:p>
    <w:sectPr>
      <w:headerReference w:type="default" r:id="rId5"/>
      <w:type w:val="nextPage"/>
      <w:pgSz w:w="11906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40" w:leader="none"/>
      </w:tabs>
      <w:spacing w:before="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57775</wp:posOffset>
          </wp:positionH>
          <wp:positionV relativeFrom="paragraph">
            <wp:posOffset>-161925</wp:posOffset>
          </wp:positionV>
          <wp:extent cx="1066800" cy="504825"/>
          <wp:effectExtent l="0" t="0" r="0" b="0"/>
          <wp:wrapSquare wrapText="bothSides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4941" b="1365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99695</wp:posOffset>
          </wp:positionH>
          <wp:positionV relativeFrom="paragraph">
            <wp:posOffset>-66675</wp:posOffset>
          </wp:positionV>
          <wp:extent cx="356870" cy="455295"/>
          <wp:effectExtent l="0" t="0" r="0" b="0"/>
          <wp:wrapSquare wrapText="bothSides"/>
          <wp:docPr id="7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                       </w:t>
    </w:r>
    <w:r>
      <w:rPr>
        <w:sz w:val="16"/>
        <w:szCs w:val="16"/>
      </w:rPr>
      <w:t>Liceo Particular Mixto San Felipe</w:t>
      <w:tab/>
    </w:r>
  </w:p>
  <w:p>
    <w:pPr>
      <w:pStyle w:val="Normal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</w:t>
    </w: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</w:t>
    </w:r>
    <w:r>
      <w:rPr>
        <w:sz w:val="16"/>
        <w:szCs w:val="16"/>
      </w:rPr>
      <w:t>Enseñanza Bás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C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5:00Z</dcterms:created>
  <dc:creator>BIBLIO C.R.A LMSFB</dc:creator>
  <dc:description/>
  <cp:keywords/>
  <dc:language>en-US</dc:language>
  <cp:lastModifiedBy>BIBLIO C.R.A LMSFB</cp:lastModifiedBy>
  <cp:lastPrinted>2020-04-29T09:34:00Z</cp:lastPrinted>
  <dcterms:modified xsi:type="dcterms:W3CDTF">2020-04-29T13:35:00Z</dcterms:modified>
  <cp:revision>2</cp:revision>
  <dc:subject/>
  <dc:title/>
</cp:coreProperties>
</file>