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</w:rPr>
        <w:t>GUÍA DE TRABAJO N° 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:  Matemáti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URSO:  Octavos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0"/>
      </w:tblGrid>
      <w:tr>
        <w:trPr>
          <w:trHeight w:val="29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u w:val="single"/>
              </w:rPr>
              <w:t>Objetiv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icar y dividir decimales</w:t>
            </w:r>
          </w:p>
        </w:tc>
      </w:tr>
      <w:tr>
        <w:trPr>
          <w:trHeight w:val="27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struccio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r ejercicios de multiplicación y división de números decimales.</w:t>
            </w:r>
          </w:p>
        </w:tc>
      </w:tr>
      <w:tr>
        <w:trPr>
          <w:trHeight w:val="29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pción del Aprendiza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ar operatoria y resolución de problemas utilizando números decimales</w:t>
            </w:r>
          </w:p>
        </w:tc>
      </w:tr>
      <w:tr>
        <w:trPr>
          <w:trHeight w:val="27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nderación de la Guí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%</w:t>
            </w:r>
          </w:p>
        </w:tc>
      </w:tr>
      <w:tr>
        <w:trPr>
          <w:trHeight w:val="27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rreo del docente para consult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uración de la guí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Luis Colipué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colipue@liceomixto.cl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Educadora diferencial</w:t>
            </w:r>
            <w:r>
              <w:rPr>
                <w:rFonts w:cs="Arial" w:ascii="Arial" w:hAnsi="Arial"/>
              </w:rPr>
              <w:t xml:space="preserve">: Macarena Jara Rodríguez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jara@liceomixto.c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es-CL" w:eastAsia="es-CL"/>
        </w:rPr>
      </w:pPr>
      <w:r>
        <w:rPr>
          <w:rFonts w:cs="Arial" w:ascii="Arial" w:hAnsi="Arial"/>
          <w:b/>
        </w:rPr>
        <w:tab/>
        <w:t xml:space="preserve">     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es-CL" w:eastAsia="es-CL"/>
        </w:rPr>
        <w:t>Multiplicar decimales</w:t>
      </w:r>
    </w:p>
    <w:p>
      <w:pPr>
        <w:pStyle w:val="Normal"/>
        <w:shd w:fill="FFFFFF" w:val="clear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222222"/>
          <w:sz w:val="24"/>
          <w:szCs w:val="24"/>
          <w:lang w:val="es-CL" w:eastAsia="es-CL"/>
        </w:rPr>
        <w:t xml:space="preserve">  </w:t>
      </w:r>
      <w:r>
        <w:rPr>
          <w:rFonts w:eastAsia="Times New Roman" w:cs="Arial" w:ascii="Arial" w:hAnsi="Arial"/>
          <w:color w:val="222222"/>
          <w:sz w:val="24"/>
          <w:szCs w:val="24"/>
          <w:lang w:val="es-CL" w:eastAsia="es-CL"/>
        </w:rPr>
        <w:t>•</w:t>
      </w:r>
      <w:r>
        <w:rPr>
          <w:rFonts w:eastAsia="Arial" w:cs="Arial" w:ascii="Arial" w:hAnsi="Arial"/>
          <w:color w:val="222222"/>
          <w:sz w:val="24"/>
          <w:szCs w:val="24"/>
          <w:lang w:val="es-CL" w:eastAsia="es-CL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val="es-CL" w:eastAsia="es-CL"/>
        </w:rPr>
        <w:t xml:space="preserve">Al multiplicar dos números decimales, se multiplican como si fuesen naturales y, luego, en el producto se consideran tantas cifras decimales como tenían en total ambos factores. Ejemplo: 72,345 • 100 = 7234,5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ind w:left="-714" w:right="-113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Actividad N°1: </w:t>
      </w:r>
      <w:r>
        <w:rPr>
          <w:rFonts w:cs="Arial" w:ascii="Arial" w:hAnsi="Arial"/>
        </w:rPr>
        <w:t>Multiplicación con decimal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ind w:left="-714" w:right="-1134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Instrucciones: </w:t>
      </w:r>
      <w:r>
        <w:rPr>
          <w:rFonts w:cs="Arial" w:ascii="Arial" w:hAnsi="Arial"/>
        </w:rPr>
        <w:t>Resuelve las siguientes operatorias con decimal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ind w:left="-714"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280"/>
              <w:ind w:left="720" w:right="-1134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4,345 X 10 =                                                      2) 67,89 X 100 =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ind w:left="720" w:right="-11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280" w:after="280"/>
              <w:ind w:left="720" w:right="-1134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7,879 X 10 =                                                    4) 567,987 X 100=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280" w:after="280"/>
              <w:ind w:left="-140" w:right="-1134" w:firstLine="5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6,987 X 100                                                    6) 345,987 X 1000 =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ind w:left="-714"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ind w:right="-1134" w:hanging="993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Actividad N°2: División con decimale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dividir dos números decimales, se amplifican ambos por la misma potencia de 1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sta que el divisor sea entero y luego se dividen como números naturale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jemplo:    7560,5: 100 =  75,605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ind w:left="-714" w:right="-1134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Instrucciones: </w:t>
      </w:r>
      <w:r>
        <w:rPr>
          <w:rFonts w:cs="Arial" w:ascii="Arial" w:hAnsi="Arial"/>
        </w:rPr>
        <w:t xml:space="preserve">Resuelve las siguientes operatorias de división con decimales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/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280"/>
              <w:ind w:left="720" w:right="-1134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67,4:100 =                           3) 4567,6 :100=                             5) 5678,89 : 1000 =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280" w:after="280"/>
              <w:ind w:left="720" w:right="-1134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56,9:10 =                             4) 2467,8 : 100=                            6) 876546,9 : 1000 =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) Resolución de problem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3545</wp:posOffset>
                </wp:positionH>
                <wp:positionV relativeFrom="paragraph">
                  <wp:posOffset>-17145</wp:posOffset>
                </wp:positionV>
                <wp:extent cx="29908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/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Prohibido botar bas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CL"/>
                                    </w:rPr>
                                  </w:pPr>
                                  <w:r>
                                    <w:rPr>
                                      <w:lang w:val="es-CL"/>
                                    </w:rPr>
                                    <w:t>Multa  3 UT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1.75pt;mso-wrap-distance-left:7.05pt;mso-wrap-distance-right:7.05pt;mso-wrap-distance-top:0pt;mso-wrap-distance-bottom:0pt;margin-top:-1.35pt;mso-position-vertical-relative:text;margin-left:333.35pt;mso-position-horizontal-relative:page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/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Prohibido botar basu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Multa  3 UT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En la Villa “Los Pinos” se encuentra el siguiente cartel:   </w:t>
      </w:r>
    </w:p>
    <w:p>
      <w:pPr>
        <w:pStyle w:val="Normal"/>
        <w:rPr/>
      </w:pPr>
      <w:r>
        <w:rPr>
          <w:lang w:val="es-CL"/>
        </w:rPr>
        <w:t xml:space="preserve">Juan no hizo caso del aviso y botó escombros en el lugar, </w:t>
      </w:r>
      <w:r>
        <w:rPr/>
        <w:t>pero fue sorprendido y tendrá que pagar la multa. Si la UTM del mes de mayo en Chile tiene un valor de $ 48.545,13 ¿Cuánto dinero tendrá que pagar Juan por violar la ley?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o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0"/>
              <w:ind w:right="-11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eración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11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uest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701" w:right="1185" w:gutter="0" w:header="709" w:top="76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  <w:lang w:val="es-C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66725</wp:posOffset>
          </wp:positionH>
          <wp:positionV relativeFrom="paragraph">
            <wp:posOffset>-9525</wp:posOffset>
          </wp:positionV>
          <wp:extent cx="356870" cy="455295"/>
          <wp:effectExtent l="0" t="0" r="0" b="0"/>
          <wp:wrapSquare wrapText="bothSides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9" r="-10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Liceo Particular Mixto San Felipe</w:t>
    </w:r>
  </w:p>
  <w:p>
    <w:pPr>
      <w:pStyle w:val="Normal"/>
      <w:tabs>
        <w:tab w:val="clear" w:pos="708"/>
        <w:tab w:val="left" w:pos="6690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>Unidad Técnico Pedagógica</w:t>
      <w:tab/>
    </w:r>
    <w:r>
      <w:rPr>
        <w:lang w:val="en-US" w:eastAsia="en-US"/>
      </w:rPr>
      <w:drawing>
        <wp:inline distT="0" distB="0" distL="0" distR="0">
          <wp:extent cx="789940" cy="386080"/>
          <wp:effectExtent l="0" t="0" r="0" b="0"/>
          <wp:docPr id="3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0" r="4957" b="1348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  <w:t>Enseñanza Básica</w:t>
    </w:r>
  </w:p>
  <w:p>
    <w:pPr>
      <w:pStyle w:val="Normal"/>
      <w:spacing w:lineRule="auto" w:line="240" w:before="0" w:after="120"/>
      <w:ind w:left="-1134" w:right="-1134" w:hanging="0"/>
      <w:contextualSpacing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olipue@liceomixto.cl" TargetMode="External"/><Relationship Id="rId3" Type="http://schemas.openxmlformats.org/officeDocument/2006/relationships/hyperlink" Target="mailto:mjara@liceomixto.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16:00Z</dcterms:created>
  <dc:creator>fsotelo</dc:creator>
  <dc:description/>
  <cp:keywords/>
  <dc:language>en-US</dc:language>
  <cp:lastModifiedBy>BIBLIO C.R.A LMSFB</cp:lastModifiedBy>
  <cp:lastPrinted>2020-04-29T11:16:00Z</cp:lastPrinted>
  <dcterms:modified xsi:type="dcterms:W3CDTF">2020-04-29T15:16:00Z</dcterms:modified>
  <cp:revision>2</cp:revision>
  <dc:subject/>
  <dc:title/>
</cp:coreProperties>
</file>