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ción Física y salud 2do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5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ción Física y salud 2do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licar los conceptos de habilidades motoras básicas.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n la ayuda de tus padres realiza la siguiente guía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Durante todo el proceso de guías hemos conocido y reconocido las Habilidades motoras básicas, en la guía anterior pudimos observar las volteretas hacia adelante y atrás. En esta ocasión, practicaremos la voltereta hacia adelante con cada uno de los pasos para ejercitar el cuerpo y los músculos. 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   18 al 29 de Mayo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olivares@liceomixto.cl</w:t>
              </w:r>
            </w:hyperlink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Ya conocemos las fases de la voltereta hacia adelante y su ejecución, para poder realizar dicho ejercicio, debemos considerar lo siguiente:</w:t>
      </w:r>
    </w:p>
    <w:p>
      <w:pPr>
        <w:pStyle w:val="Normal"/>
        <w:rPr/>
      </w:pPr>
      <w:r>
        <w:rPr>
          <w:rFonts w:cs="Calibri"/>
          <w:color w:val="000000"/>
        </w:rPr>
        <w:t>1.- Sobre el piso, puedes ocupar una frazada, un cobertor, una colchoneta de goma eva, la alfombra, etc. Que cubra toda la espald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.- Antes de hacer cualquier ejercicio, debes preparar el cuerpo, para eso realizarás los siguientes movimientos en 10 tiempos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ovimiento articular de cuello                                                               Movimiento articular de hombros, muñecas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285369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</w:t>
      </w:r>
      <w:r>
        <w:rPr>
          <w:rFonts w:cs="Calibri"/>
          <w:color w:val="000000"/>
        </w:rPr>
        <w:drawing>
          <wp:inline distT="0" distB="0" distL="0" distR="0">
            <wp:extent cx="2847975" cy="160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ovimiento articular de cadera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r>
        <w:rPr/>
        <w:drawing>
          <wp:inline distT="0" distB="0" distL="0" distR="0">
            <wp:extent cx="2849880" cy="192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Luego del movimiento articular, prepararemos los músculos de la siguiente forma también en 10 tiempos:</w:t>
      </w:r>
    </w:p>
    <w:p>
      <w:pPr>
        <w:pStyle w:val="Normal"/>
        <w:ind w:left="405" w:hanging="0"/>
        <w:rPr/>
      </w:pPr>
      <w:r>
        <w:rPr>
          <w:rFonts w:cs="Calibri"/>
          <w:b/>
          <w:bCs/>
          <w:color w:val="000000"/>
        </w:rPr>
        <w:t>Tren superior:</w:t>
      </w:r>
    </w:p>
    <w:p>
      <w:pPr>
        <w:pStyle w:val="Normal"/>
        <w:ind w:left="405" w:hanging="0"/>
        <w:rPr/>
      </w:pPr>
      <w:r>
        <w:rPr>
          <w:rFonts w:cs="Calibri"/>
          <w:color w:val="000000"/>
        </w:rPr>
        <w:drawing>
          <wp:inline distT="0" distB="0" distL="0" distR="0">
            <wp:extent cx="1733550" cy="143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</w:t>
      </w:r>
      <w:r>
        <w:rPr/>
        <w:drawing>
          <wp:inline distT="0" distB="0" distL="0" distR="0">
            <wp:extent cx="2230120" cy="148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247775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314450" cy="1800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ren inferior: </w:t>
      </w:r>
    </w:p>
    <w:p>
      <w:pPr>
        <w:pStyle w:val="Normal"/>
        <w:ind w:left="45" w:hanging="0"/>
        <w:rPr/>
      </w:pPr>
      <w:r>
        <w:rPr/>
        <w:drawing>
          <wp:inline distT="0" distB="0" distL="0" distR="0">
            <wp:extent cx="1818640" cy="1209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</w:t>
      </w:r>
      <w:r>
        <w:rPr/>
        <w:drawing>
          <wp:inline distT="0" distB="0" distL="0" distR="0">
            <wp:extent cx="2161540" cy="1437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/>
      </w:pPr>
      <w:r>
        <w:rPr/>
        <w:drawing>
          <wp:inline distT="0" distB="0" distL="0" distR="0">
            <wp:extent cx="1875790" cy="1332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151505" cy="1162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350770" cy="1313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305560" cy="1960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  <w:t>3.- Ya preparado nuestro cuerpo, te pararás derecho (a) y harás el saludo inicial (visto en la guía anterior, recuerda que hay uno para los varones y uno para las damas)</w:t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4.- Te agacharás (en cuclillas) </w:t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904365" cy="1943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  <w:t>5.- Apoya las manos como una estrella (abiertas) y lleva el cuerpo hacia delante, elevando la cadera y escondiendo la cabeza (el mentón se pega al pecho) para proteger el cuello.</w:t>
      </w:r>
    </w:p>
    <w:p>
      <w:pPr>
        <w:pStyle w:val="Normal"/>
        <w:ind w:left="45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94615</wp:posOffset>
            </wp:positionV>
            <wp:extent cx="2105025" cy="185737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.- Sin quietar las manos del suelo, comienzas a roda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572260" cy="16268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7.- Ya apoyada toda la espalda, puedes quitar las manos del suelo para preparar la fase fina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52625" cy="1777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8.- Con el impulso, te podrás poner de p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96135" cy="1727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9.- Y te encontrarás en la misma posición inicia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28165" cy="18675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ÓLO LO REALIZARÁS 3 VECES, POR 3 DÍAS A LA SEMANA Y DESCANSARÁ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Responda de manera breve los siguientes ejercicios.</w:t>
      </w:r>
    </w:p>
    <w:p>
      <w:pPr>
        <w:pStyle w:val="Normal"/>
        <w:rPr/>
      </w:pPr>
      <w:r>
        <w:rPr/>
        <w:t>1.- ¿Pudiste lograrlo?</w:t>
      </w:r>
    </w:p>
    <w:p>
      <w:pPr>
        <w:pStyle w:val="Normal"/>
        <w:rPr/>
      </w:pPr>
      <w:r>
        <w:rPr/>
        <w:t>2.- ¿Qué parte del ejercicio te costó más ejecutar?</w:t>
      </w:r>
    </w:p>
    <w:p>
      <w:pPr>
        <w:pStyle w:val="Normal"/>
        <w:spacing w:before="0" w:after="160"/>
        <w:rPr/>
      </w:pPr>
      <w:r>
        <w:rPr/>
        <w:t xml:space="preserve">3.- Cuenta tu experiencia, como por ejemplo: En qué lugar de la casa lo realizaste, que pusiste en el suelo para cubrir tu espalda, quién te ayudó, etc.  </w:t>
      </w:r>
    </w:p>
    <w:sectPr>
      <w:type w:val="nextPage"/>
      <w:pgSz w:w="11906" w:h="1872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livares@liceomixto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4:00Z</dcterms:created>
  <dc:creator>BIBLIO C.R.A LMSFB</dc:creator>
  <dc:description/>
  <cp:keywords/>
  <dc:language>en-US</dc:language>
  <cp:lastModifiedBy>Naty</cp:lastModifiedBy>
  <dcterms:modified xsi:type="dcterms:W3CDTF">2020-05-13T15:04:00Z</dcterms:modified>
  <cp:revision>2</cp:revision>
  <dc:subject/>
  <dc:title/>
</cp:coreProperties>
</file>