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ISTORIA Y GEOGRAFÍA QUINTO BÁSIC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HISTORIA Y GEOGRAFÍA QUINTO BÁSIC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  en imágenes las grandes zonas naturales del país y sus relieves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r, reconocer e interpretar las imágenes  y resolver las actividades que a continuación se plantean.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Identifican y analizan  las grandes zonas naturales del país, reconociendo sus características y diferencias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  Esta actividad servirá para  2 semanas de clases que abarcan desde el 18 de mayo al 29 de mayo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Fabián Soto fsoto@liceomixto.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cadora diferencial: Mariana Lazcano mlazcanor@liceomixto.cl 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I. RECORDEMOS </w:t>
      </w:r>
    </w:p>
    <w:p>
      <w:pPr>
        <w:pStyle w:val="Sinespaciado"/>
        <w:rPr/>
      </w:pPr>
      <w:r>
        <w:rPr/>
        <w:t xml:space="preserve">La guía anterior trabajaste principalmente en relacionar las distintas Zonas Naturales de Chile. </w:t>
      </w:r>
    </w:p>
    <w:p>
      <w:pPr>
        <w:pStyle w:val="Sinespaciado"/>
        <w:rPr/>
      </w:pPr>
      <w:r>
        <w:rPr/>
        <w:t>a) ¿A qué zona natural crees tú que pertenece cada uno de los siguientes paisajes?</w:t>
      </w:r>
    </w:p>
    <w:p>
      <w:pPr>
        <w:pStyle w:val="Sinespaciado"/>
        <w:rPr/>
      </w:pPr>
      <w:r>
        <w:rPr/>
        <w:t>entrega tu respuesta en el espacio debajo de cada imag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005" cy="391350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92" t="13440" r="24340" b="1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  <w:t>La Zona Central</w:t>
      </w:r>
    </w:p>
    <w:p>
      <w:pPr>
        <w:pStyle w:val="Sinespaciado"/>
        <w:rPr/>
      </w:pPr>
      <w:r>
        <w:rPr/>
        <w:t>La Zona Central se extiende desde el río Aconcagua hasta el río Biobío. Esta área presenta condiciones muy adecuadas para el asentamiento humano y una gran diversidad de paisaj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lieves y aguas superficiales de la Zona Central</w:t>
      </w:r>
    </w:p>
    <w:p>
      <w:pPr>
        <w:pStyle w:val="Sinespaciado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inespaciado"/>
        <w:rPr/>
      </w:pPr>
      <w:r>
        <w:rPr/>
        <w:t>Como vimos anteriormente en la guia n°4, en chile existe 4 tipos de relieve, los que dependiendo de la natural en la que se encuentren se presentan de distintas maneras, a continuación comprenderemos las características que entrega el relieve en la zona central que es la zona en la que nosotros habitamo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Cordillera de los Andes: </w:t>
      </w:r>
      <w:r>
        <w:rPr>
          <w:rFonts w:eastAsia="AspiraNar-Light;MS Gothic" w:cs="Calibri"/>
        </w:rPr>
        <w:t xml:space="preserve">en general sigue descendiendo en altura, sin embargo, mantiene cumbres sobre los 6000 metros. En esta zona reaparece el volcanismo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Depresión intermedia: </w:t>
      </w:r>
      <w:r>
        <w:rPr>
          <w:rFonts w:eastAsia="AspiraNar-Light;MS Gothic" w:cs="Calibri"/>
        </w:rPr>
        <w:t xml:space="preserve">presenta dos importantes </w:t>
      </w:r>
      <w:r>
        <w:rPr>
          <w:rFonts w:cs="Calibri"/>
        </w:rPr>
        <w:t>cuencas</w:t>
      </w:r>
      <w:r>
        <w:rPr>
          <w:rFonts w:eastAsia="AspiraNar-Light;MS Gothic" w:cs="Calibri"/>
        </w:rPr>
        <w:t>(Santiago y Rancagua). Hacia el sur, la depresión intermedia continua plana y solo cortada por los rí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Cordillera de la Costa: </w:t>
      </w:r>
      <w:r>
        <w:rPr>
          <w:rFonts w:eastAsia="AspiraNar-Light;MS Gothic" w:cs="Calibri"/>
        </w:rPr>
        <w:t>se presenta más definida y alta que en el Norte Chico. Algunas de sus alturas alcanzan los</w:t>
      </w:r>
    </w:p>
    <w:p>
      <w:pPr>
        <w:pStyle w:val="Sinespaciado"/>
        <w:rPr>
          <w:rFonts w:cs="Calibri"/>
        </w:rPr>
      </w:pPr>
      <w:r>
        <w:rPr>
          <w:rFonts w:eastAsia="AspiraNar-Light;MS Gothic" w:cs="Calibri"/>
        </w:rPr>
        <w:t>2000 metros.</w:t>
      </w:r>
    </w:p>
    <w:p>
      <w:pPr>
        <w:pStyle w:val="Sinespaciado"/>
        <w:rPr/>
      </w:pPr>
      <w:r>
        <w:rPr/>
        <w:t xml:space="preserve">-Planicies litorales: </w:t>
      </w:r>
      <w:r>
        <w:rPr>
          <w:rFonts w:eastAsia="AspiraNar-Light;MS Gothic"/>
        </w:rPr>
        <w:t>son</w:t>
      </w:r>
      <w:r>
        <w:rPr/>
        <w:t xml:space="preserve"> </w:t>
      </w:r>
      <w:r>
        <w:rPr>
          <w:rFonts w:eastAsia="AspiraNar-Light;MS Gothic"/>
        </w:rPr>
        <w:t>amplias, especialmente</w:t>
      </w:r>
      <w:r>
        <w:rPr/>
        <w:t xml:space="preserve"> </w:t>
      </w:r>
      <w:r>
        <w:rPr>
          <w:rFonts w:eastAsia="AspiraNar-Light;MS Gothic"/>
        </w:rPr>
        <w:t>en las desembocaduras</w:t>
      </w:r>
      <w:r>
        <w:rPr/>
        <w:t xml:space="preserve"> </w:t>
      </w:r>
      <w:r>
        <w:rPr>
          <w:rFonts w:eastAsia="AspiraNar-Light;MS Gothic"/>
        </w:rPr>
        <w:t xml:space="preserve">de los </w:t>
      </w:r>
      <w:r>
        <w:rPr/>
        <w:t>ríos</w:t>
      </w:r>
      <w:r>
        <w:rPr>
          <w:rFonts w:eastAsia="AspiraNar-Light;MS Gothic"/>
        </w:rPr>
        <w:t>.</w:t>
      </w:r>
    </w:p>
    <w:p>
      <w:pPr>
        <w:pStyle w:val="Sinespaciado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-Aguas superficiales: </w:t>
      </w:r>
      <w:r>
        <w:rPr>
          <w:rFonts w:eastAsia="AspiraNar-Light;MS Gothic" w:cs="Calibri"/>
        </w:rPr>
        <w:t>en esta zona los ríos son más caudalosos que los del Norte Chico, poseen un régimen mixto y presentan dos crecidas en el año: una en primavera y otra, mayor, en invierno. Además, todos los ríos de la zona</w:t>
      </w:r>
    </w:p>
    <w:p>
      <w:pPr>
        <w:pStyle w:val="Sinespaciado"/>
        <w:rPr>
          <w:rFonts w:eastAsia="AspiraNar-Light;MS Gothic" w:cs="Calibri"/>
        </w:rPr>
      </w:pPr>
      <w:r>
        <w:rPr>
          <w:rFonts w:eastAsia="AspiraNar-Light;MS Gothic" w:cs="Calibri"/>
        </w:rPr>
        <w:t>desembocan en el mar.</w:t>
      </w:r>
    </w:p>
    <w:p>
      <w:pPr>
        <w:pStyle w:val="Sinespaciado"/>
        <w:rPr>
          <w:rFonts w:eastAsia="AspiraNar-Light;MS Gothic" w:cs="Calibri"/>
        </w:rPr>
      </w:pPr>
      <w:r>
        <w:rPr>
          <w:rFonts w:eastAsia="AspiraNar-Light;MS Gothic" w:cs="Calibri"/>
        </w:rPr>
      </w:r>
    </w:p>
    <w:p>
      <w:pPr>
        <w:pStyle w:val="Sinespaciado"/>
        <w:rPr>
          <w:rFonts w:eastAsia="AspiraNar-Light;MS Gothic" w:cs="Calibri"/>
        </w:rPr>
      </w:pPr>
      <w:r>
        <w:rPr>
          <w:rFonts w:eastAsia="AspiraNar-Light;MS Gothic" w:cs="Calibri"/>
        </w:rPr>
      </w:r>
    </w:p>
    <w:p>
      <w:pPr>
        <w:pStyle w:val="Sinespaciado"/>
        <w:rPr>
          <w:rFonts w:eastAsia="AspiraNar-Light;MS Gothic" w:cs="Calibri"/>
        </w:rPr>
      </w:pPr>
      <w:r>
        <w:rPr>
          <w:rFonts w:eastAsia="AspiraNar-Light;MS Gothic" w:cs="Calibri"/>
        </w:rPr>
      </w:r>
    </w:p>
    <w:p>
      <w:pPr>
        <w:pStyle w:val="Sinespaciado"/>
        <w:rPr>
          <w:rFonts w:cs="Calibri"/>
          <w:u w:val="single"/>
        </w:rPr>
      </w:pPr>
      <w:r>
        <w:rPr>
          <w:rFonts w:cs="Calibri"/>
          <w:u w:val="single"/>
        </w:rPr>
        <w:t>Climas de la Zona Centr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1196975" cy="123571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8" t="36038" r="66109" b="3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65680" cy="291782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42875</wp:posOffset>
                </wp:positionV>
                <wp:extent cx="2400935" cy="2627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62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 xml:space="preserve">El clima templado mediterráneo, de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temperaturas moderadas, es el 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predomina en la zona y se presen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en dos variedades. La primera, en l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cuencas de Santiago y Rancagua, 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caracteriza por tener largos perio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secos e inviernos lluviosos.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segunda se presenta más al sur y 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caracteriza por estaciones semejan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durante el año, es decir, una est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seca y otra lluviosa de simi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duración. En la zona cordiller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se hace presente el clima frio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AspiraNar-Light;MS Gothic"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montaña, con nieves en los meses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AspiraNar-Light;MS Gothic" w:cs="Calibri"/>
                              </w:rPr>
                              <w:t>inviern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206.9pt;mso-wrap-distance-left:9.05pt;mso-wrap-distance-right:9.05pt;mso-wrap-distance-top:0pt;mso-wrap-distance-bottom:0pt;margin-top:11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spiraNar-Light;MS Gothic"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 xml:space="preserve">El clima templado mediterráneo, de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spiraNar-Light;MS Gothic"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>temperaturas moderadas, es el qu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spiraNar-Light;MS Gothic"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>predomina en la zona y se presen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spiraNar-Light;MS Gothic"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>en dos variedades. La primera, en l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spiraNar-Light;MS Gothic"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>cuencas de Santiago y Rancagua, s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spiraNar-Light;MS Gothic"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>caracteriza por tener largos period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spiraNar-Light;MS Gothic"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>secos e inviernos lluviosos. L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spiraNar-Light;MS Gothic"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>segunda se presenta más al sur y s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spiraNar-Light;MS Gothic"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>caracteriza por estaciones semejant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spiraNar-Light;MS Gothic"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>durante el año, es decir, una estació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spiraNar-Light;MS Gothic"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>seca y otra lluviosa de simila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spiraNar-Light;MS Gothic"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>duración. En la zona cordillera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spiraNar-Light;MS Gothic"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>se hace presente el clima frio 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AspiraNar-Light;MS Gothic"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>montaña, con nieves en los meses de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eastAsia="AspiraNar-Light;MS Gothic" w:cs="Calibri"/>
                        </w:rPr>
                        <w:t>invierno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Sinespaciado"/>
        <w:rPr/>
      </w:pPr>
      <w:r>
        <w:rPr>
          <w:lang w:val="en-US" w:eastAsia="en-US"/>
        </w:rPr>
        <w:drawing>
          <wp:inline distT="0" distB="0" distL="0" distR="0">
            <wp:extent cx="2938780" cy="177101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525395" cy="1769745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sz w:val="16"/>
          <w:szCs w:val="16"/>
        </w:rPr>
      </w:pPr>
      <w:r>
        <w:rPr>
          <w:rFonts w:eastAsia="Calibri" w:cs="Calibri"/>
        </w:rPr>
        <w:t xml:space="preserve">           </w:t>
      </w:r>
      <w:r>
        <w:rPr>
          <w:sz w:val="16"/>
          <w:szCs w:val="16"/>
        </w:rPr>
        <w:t>valle de Colchagua                                                                                                                                             Santiago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-¿Que características de la Zona Central observan en las imágenes?, ¿qué similitudes y diferencias perciben entre los dos paisajes?</w:t>
      </w:r>
    </w:p>
    <w:p>
      <w:pPr>
        <w:pStyle w:val="Sinespaciado"/>
        <w:rPr/>
      </w:pPr>
      <w:r>
        <w:rPr>
          <w:rFonts w:cs="Calibri"/>
        </w:rPr>
        <w:t>2.-¿Qué impacto tiene el clima mediterráneo en la zona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-Comparen los paisajes de la Zona Central con los de las zonas nortinas. ¿Qué similitudes y diferencias pueden establecer con esos paisajes? Para comparar puedes utilizar criterios como relieve, biodiversidad, actividad humana, entre otros. Por ejemplo: los ríos de las zonas nortinas son menos caudalosos que los ríos de la Zona Centra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- Observa las siguientes imágenes y responde en qué tipo de relieve se encuentran ubicadas.(responde al costado del nombre del lugar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45030" cy="1299210"/>
                  <wp:effectExtent l="0" t="0" r="0" b="0"/>
                  <wp:docPr id="9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illan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16455" cy="1300480"/>
                  <wp:effectExtent l="0" t="0" r="0" b="0"/>
                  <wp:docPr id="10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pción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998980" cy="1297305"/>
                  <wp:effectExtent l="0" t="0" r="0" b="0"/>
                  <wp:docPr id="11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chilemu: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45665" cy="1420495"/>
                  <wp:effectExtent l="0" t="0" r="0" b="0"/>
                  <wp:docPr id="1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 Felipe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43125" cy="1419860"/>
                  <wp:effectExtent l="0" t="0" r="0" b="0"/>
                  <wp:docPr id="13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paraíso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057400" cy="1408430"/>
                  <wp:effectExtent l="0" t="0" r="0" b="0"/>
                  <wp:docPr id="14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a El Tenient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CL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9:00Z</dcterms:created>
  <dc:creator>BIBLIO C.R.A LMSFB</dc:creator>
  <dc:description/>
  <dc:language>en-US</dc:language>
  <cp:lastModifiedBy>Fabian</cp:lastModifiedBy>
  <dcterms:modified xsi:type="dcterms:W3CDTF">2020-05-13T12:39:00Z</dcterms:modified>
  <cp:revision>2</cp:revision>
  <dc:subject/>
  <dc:title/>
</cp:coreProperties>
</file>