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95950</wp:posOffset>
            </wp:positionH>
            <wp:positionV relativeFrom="paragraph">
              <wp:posOffset>-95250</wp:posOffset>
            </wp:positionV>
            <wp:extent cx="981075" cy="4476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9" r="4941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6210</wp:posOffset>
                </wp:positionV>
                <wp:extent cx="5219700" cy="572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ÍSICA SEPTIMOS/ SEMANA DEL 18 AL 29 DE MAY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5.05pt;mso-wrap-distance-left:9.05pt;mso-wrap-distance-right:9.05pt;mso-wrap-distance-top:3.6pt;mso-wrap-distance-bottom:3.6pt;margin-top:12.3pt;mso-position-vertical-relative:text;margin-left:64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ÍSICA SEPTIMOS/ SEMANA DEL 18 AL 29 DE MAY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tipos de fuerzas en el entor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mostrar las fuerzas y la forma de los objeto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la guía respondiendo a las preguntas del video explicativo y demostrar las fuerzas y la forma de objetos realizando la siguiente actividad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-Identificar-Demostrar-Argumentar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castro@liceomixto.cl</w:t>
            </w:r>
            <w:r>
              <w:rPr>
                <w:rFonts w:cs="Arial" w:ascii="Arial" w:hAnsi="Arial"/>
                <w:vanish/>
              </w:rPr>
              <w:t>q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cador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epsp777@gmail.com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Ponderación de la guía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%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dad Nº 1</w:t>
      </w:r>
    </w:p>
    <w:p>
      <w:pPr>
        <w:pStyle w:val="Normal"/>
        <w:spacing w:before="0" w:after="0"/>
        <w:rPr>
          <w:rStyle w:val="InternetLink"/>
          <w:rFonts w:ascii="Calibri Light" w:hAnsi="Calibri Light" w:cs="Arial"/>
          <w:b/>
          <w:b/>
          <w:sz w:val="24"/>
          <w:szCs w:val="24"/>
          <w:u w:val="none"/>
        </w:rPr>
      </w:pPr>
      <w:r>
        <w:rPr>
          <w:rFonts w:cs="Arial" w:ascii="Calibri Light" w:hAnsi="Calibri Light"/>
          <w:b/>
          <w:sz w:val="24"/>
          <w:szCs w:val="24"/>
        </w:rPr>
        <w:t xml:space="preserve">a) Para responder observa el siguiente video </w:t>
      </w:r>
      <w:hyperlink r:id="rId4">
        <w:r>
          <w:rPr>
            <w:rStyle w:val="InternetLink"/>
            <w:rFonts w:cs="Arial" w:ascii="Calibri Light" w:hAnsi="Calibri Light"/>
            <w:b/>
            <w:sz w:val="24"/>
            <w:szCs w:val="24"/>
            <w:u w:val="none"/>
            <w:lang w:val="es-ES"/>
          </w:rPr>
          <w:t>https://www.youtube.com/watch?v=swhMonHyfJY</w:t>
        </w:r>
      </w:hyperlink>
    </w:p>
    <w:p>
      <w:pPr>
        <w:pStyle w:val="Normal"/>
        <w:spacing w:before="0" w:after="0"/>
        <w:rPr/>
      </w:pPr>
      <w:r>
        <w:rPr>
          <w:rStyle w:val="InternetLink"/>
          <w:rFonts w:cs="Arial" w:ascii="Calibri Light" w:hAnsi="Calibri Light"/>
          <w:b/>
          <w:color w:val="000000"/>
          <w:sz w:val="24"/>
          <w:szCs w:val="24"/>
          <w:u w:val="none"/>
        </w:rPr>
        <w:t>b) Luego responden las siguientes preguntas: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</w:rPr>
        <w:t>¿Qué sucede con un objeto al aplicar una fuerza determinada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Qué es una polea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ómo se llama el conjunto de polea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Dónde se utilizan estos tipos de poleas?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Para qué nos sirven las máquina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N°2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es-ES"/>
        </w:rPr>
        <w:t>El estudiante debe conseguir: un resorte de alambre delgado, un libro grueso, una varilla de madera delgada y plastilina. Con estos elementos debe realizar la siguiente actividad: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resorte puede ser de plástico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8905" cy="1285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18640" cy="1104900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6985" cy="127698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-70485</wp:posOffset>
                </wp:positionV>
                <wp:extent cx="1816735" cy="2019300"/>
                <wp:effectExtent l="14605" t="15240" r="4876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16560" cy="2019240"/>
                        </a:xfrm>
                        <a:prstGeom prst="wedgeEllipseCallout">
                          <a:avLst>
                            <a:gd name="adj1" fmla="val -9842"/>
                            <a:gd name="adj2" fmla="val 7188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haroni" w:hAnsi="Aharoni" w:eastAsia="Calibri" w:cs="Aharoni"/>
                                <w:color w:val="auto"/>
                                <w:lang w:val="es-ES" w:bidi="ar-SA"/>
                              </w:rPr>
                              <w:t>Sigue los pasos como se indica en cada punto y en ese orden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Gautami" w:hAnsi="Gautami" w:cs="Gautami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haroni" w:hAnsi="Aharoni" w:cs="Aharoni"/>
                                <w:color w:val="auto"/>
                                <w:lang w:val="es-ES" w:bidi="ar-SA"/>
                              </w:rPr>
                              <w:t>luego registra lo que observaste en tu cuaderno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pt;margin-top:-5.55pt;width:143pt;height:158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haroni" w:hAnsi="Aharoni" w:eastAsia="Calibri" w:cs="Aharoni"/>
                          <w:color w:val="auto"/>
                          <w:lang w:val="es-ES" w:bidi="ar-SA"/>
                        </w:rPr>
                        <w:t>Sigue los pasos como se indica en cada punto y en ese orden,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Gautami" w:hAnsi="Gautami" w:cs="Gautami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haroni" w:hAnsi="Aharoni" w:cs="Aharoni"/>
                          <w:color w:val="auto"/>
                          <w:lang w:val="es-ES" w:bidi="ar-SA"/>
                        </w:rPr>
                        <w:t>luego registra lo que observaste en tu cuaderno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285490" cy="22561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5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1° Estira suavemente el resorte. Luego repite esta acción con la varill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2° Comprime sobre una base la plastilina y, posteriormente, el libro. (Presiona los elementos con tus manos sobre ell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3° Observa los cambios que experimentó cada uno de estos objetos al ejercerles una fuerz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4° Escribe en tu cuaderno el efecto que produjo la fuerza ejercida en cada uno de los objetos y si este efecto permanece al dejar de aplicar fuerz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77.65pt;mso-wrap-distance-left:9.05pt;mso-wrap-distance-right:9.05pt;mso-wrap-distance-top:0pt;mso-wrap-distance-bottom:0pt;margin-top:17.65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1° Estira suavemente el resorte. Luego repite esta acción con la varill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2° Comprime sobre una base la plastilina y, posteriormente, el libro. (Presiona los elementos con tus manos sobre ell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3° Observa los cambios que experimentó cada uno de estos objetos al ejercerles una fuerz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4° Escribe en tu cuaderno el efecto que produjo la fuerza ejercida en cada uno de los objetos y si este efecto permanece al dejar de aplicar fuerza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95900</wp:posOffset>
            </wp:positionH>
            <wp:positionV relativeFrom="paragraph">
              <wp:posOffset>196850</wp:posOffset>
            </wp:positionV>
            <wp:extent cx="1238250" cy="1866900"/>
            <wp:effectExtent l="0" t="0" r="0" b="0"/>
            <wp:wrapNone/>
            <wp:docPr id="10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21240" t="6702" r="19954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haroni" w:hAnsi="Aharoni" w:cs="Aharoni"/>
          <w:sz w:val="24"/>
          <w:szCs w:val="24"/>
        </w:rPr>
      </w:pPr>
      <w:r>
        <w:rPr>
          <w:rFonts w:cs="Aharoni" w:ascii="Aharoni" w:hAnsi="Aharoni"/>
          <w:sz w:val="24"/>
          <w:szCs w:val="24"/>
        </w:rPr>
        <w:t>Para finalizar reflexiona sobre lo que realizaste contestando las preguntas en cada recuadro: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>¿Qué sabías sobre el tema?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Qué sabes ahora?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Cómo lo aprendiste?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haroni">
    <w:charset w:val="b1"/>
    <w:family w:val="auto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swhMonHyfJY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3:00Z</dcterms:created>
  <dc:creator>marcelo manuel castro montenegro</dc:creator>
  <dc:description/>
  <cp:keywords/>
  <dc:language>en-US</dc:language>
  <cp:lastModifiedBy>marcelo manuel castro montenegro</cp:lastModifiedBy>
  <dcterms:modified xsi:type="dcterms:W3CDTF">2020-05-13T02:42:00Z</dcterms:modified>
  <cp:revision>6</cp:revision>
  <dc:subject/>
  <dc:title/>
</cp:coreProperties>
</file>