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7625</wp:posOffset>
            </wp:positionH>
            <wp:positionV relativeFrom="paragraph">
              <wp:posOffset>-40640</wp:posOffset>
            </wp:positionV>
            <wp:extent cx="981075" cy="44386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4941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79375</wp:posOffset>
                </wp:positionV>
                <wp:extent cx="3950970" cy="55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STORIA, GEOGRAFÍA Y CS. SOCIALES 7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43.5pt;mso-wrap-distance-left:9.05pt;mso-wrap-distance-right:9.05pt;mso-wrap-distance-top:3.6pt;mso-wrap-distance-bottom:3.6pt;margin-top:6.2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ISTORIA, GEOGRAFÍA Y CS. SOCIALES 7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139"/>
        <w:gridCol w:w="3878"/>
      </w:tblGrid>
      <w:tr>
        <w:trPr>
          <w:trHeight w:val="2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jetivo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icar que el surgimiento de la agricultura, la domesticación de animales, la sedentarización, la acumulación de bienes y el desarrollo del comercio, fueron procesos de larga duración que revolucionaron la forma en que los seres humanos se relacionaron con el espacio geográfico </w:t>
            </w:r>
            <w:r>
              <w:rPr>
                <w:b/>
                <w:i/>
                <w:sz w:val="18"/>
                <w:szCs w:val="18"/>
              </w:rPr>
              <w:t>( OA2).</w:t>
            </w:r>
          </w:p>
        </w:tc>
      </w:tr>
      <w:tr>
        <w:trPr>
          <w:trHeight w:val="2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strucciones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 atentamente cada ítems de la presenta guía de nivelación y luego responde según corresponda.</w:t>
            </w:r>
          </w:p>
        </w:tc>
      </w:tr>
      <w:tr>
        <w:trPr>
          <w:trHeight w:val="2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scripción del Aprendizaje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izar y comparar el desarrollo de la revolución agrícola, durante el Neolítico.</w:t>
            </w:r>
          </w:p>
        </w:tc>
      </w:tr>
      <w:tr>
        <w:trPr>
          <w:trHeight w:val="2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nderación de la Guí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0% de ponderación en la calificación equivale a un total de 8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Pts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aplicación:</w:t>
            </w:r>
            <w:r>
              <w:rPr>
                <w:sz w:val="18"/>
                <w:szCs w:val="18"/>
              </w:rPr>
              <w:t xml:space="preserve"> semana del 18 al 29 de mayo.</w:t>
            </w:r>
          </w:p>
        </w:tc>
      </w:tr>
      <w:tr>
        <w:trPr>
          <w:trHeight w:val="2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orreo del docente para consultas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rnavea@liceomixto.c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orreo Educadora Diferencial 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mepsp777@gmail.com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28575</wp:posOffset>
                </wp:positionV>
                <wp:extent cx="2486025" cy="417830"/>
                <wp:effectExtent l="5715" t="5080" r="5080" b="5715"/>
                <wp:wrapNone/>
                <wp:docPr id="4" name="Rectángulo redondeado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Habilidad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ensamiento crítico (Aplicar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2" fillcolor="#d9d9d9" stroked="t" o:allowincell="f" style="position:absolute;margin-left:77.15pt;margin-top:2.25pt;width:195.7pt;height:3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Habilidad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ensamiento crítico (Aplicar)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INI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Observa las siguientes imágenes (2 Pts. cada respuesta correcta):</w:t>
      </w:r>
    </w:p>
    <w:p>
      <w:pPr>
        <w:pStyle w:val="Normal"/>
        <w:spacing w:lineRule="auto" w:line="240" w:before="120" w:after="12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82085" cy="18561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 w:eastAsia="es-CL"/>
        </w:rPr>
        <w:t xml:space="preserve">A partir de lo observado, responde las siguientes preguntas: </w:t>
      </w:r>
      <w:r>
        <w:rPr/>
        <w:t>¿Qué objetos se utilizaban para efectuar tal labor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Neolítico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Actualida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__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i/>
          <w:i/>
          <w:sz w:val="20"/>
          <w:szCs w:val="20"/>
          <w:lang w:eastAsia="es-CL"/>
        </w:rPr>
      </w:pPr>
      <w:r>
        <w:rPr>
          <w:rFonts w:cs="Arial" w:ascii="Arial" w:hAnsi="Arial"/>
          <w:i/>
          <w:sz w:val="20"/>
          <w:szCs w:val="20"/>
          <w:lang w:eastAsia="es-CL"/>
        </w:rPr>
        <w:t>¿Cuáles son las semejanzas y las diferencias entre ambas imágenes?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Semejanza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Diferenci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______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3180</wp:posOffset>
                </wp:positionH>
                <wp:positionV relativeFrom="paragraph">
                  <wp:posOffset>12065</wp:posOffset>
                </wp:positionV>
                <wp:extent cx="3543300" cy="563245"/>
                <wp:effectExtent l="5080" t="5715" r="5715" b="5080"/>
                <wp:wrapNone/>
                <wp:docPr id="6" name="Rectángulo redondeado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Habilidade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Análisis y trabajo con fuentes (Comprender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Comunicación (Aplicar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1" fillcolor="#d9d9d9" stroked="t" o:allowincell="f" style="position:absolute;margin-left:103.4pt;margin-top:0.95pt;width:278.95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Habilidade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Análisis y trabajo con fuentes (Comprender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Comunicación (Aplicar)</w:t>
                      </w:r>
                    </w:p>
                  </w:txbxContent>
                </v:textbox>
                <v:fill o:detectmouseclick="t" type="solid" color2="#262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</w:rPr>
        <w:t>DESARRO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Observa con atención el siguiente mapa (2 Pts. cada respuesta correcta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389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3975</wp:posOffset>
                  </wp:positionV>
                  <wp:extent cx="3696335" cy="2470150"/>
                  <wp:effectExtent l="0" t="0" r="0" b="0"/>
                  <wp:wrapSquare wrapText="bothSides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Fuente: </w:t>
            </w:r>
            <w:hyperlink r:id="rId7">
              <w:r>
                <w:rPr>
                  <w:rStyle w:val="InternetLink"/>
                  <w:rFonts w:cs="Calibri"/>
                  <w:bCs/>
                  <w:i/>
                  <w:iCs/>
                  <w:sz w:val="18"/>
                  <w:szCs w:val="18"/>
                </w:rPr>
                <w:t>http</w:t>
              </w:r>
            </w:hyperlink>
            <w:hyperlink r:id="rId8">
              <w:r>
                <w:rPr>
                  <w:rStyle w:val="InternetLink"/>
                  <w:rFonts w:cs="Calibri"/>
                  <w:bCs/>
                  <w:i/>
                  <w:iCs/>
                  <w:sz w:val="18"/>
                  <w:szCs w:val="18"/>
                </w:rPr>
                <w:t>://</w:t>
              </w:r>
            </w:hyperlink>
            <w:hyperlink r:id="rId9">
              <w:r>
                <w:rPr>
                  <w:rStyle w:val="InternetLink"/>
                  <w:rFonts w:cs="Calibri"/>
                  <w:bCs/>
                  <w:i/>
                  <w:iCs/>
                  <w:sz w:val="18"/>
                  <w:szCs w:val="18"/>
                </w:rPr>
                <w:t>historiaybiografias.com/archivos_varios3/agricu1.jpg</w:t>
              </w:r>
            </w:hyperlink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uto" w:line="240" w:before="120" w:after="120"/>
              <w:ind w:left="218" w:hanging="149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sz w:val="20"/>
                <w:szCs w:val="20"/>
                <w:lang w:eastAsia="es-CL"/>
              </w:rPr>
              <w:t>De acuerdo a la información dada, responde las siguientes pregunt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 w:before="120" w:after="120"/>
              <w:ind w:left="360" w:hanging="284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¿Cuál fue el último continente donde se expandió la agricultura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 w:before="120" w:after="120"/>
              <w:ind w:left="360" w:hanging="284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¿Por qué crees que hay sectores sin desarrollo agrícola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____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s-CL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sab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quería apren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que aprendi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lang w:eastAsia="es-ES"/>
        </w:rPr>
        <w:t>Cierre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ntetiza los aprendizajes abordados durante esta sesión, completando la siguiente tabla resumen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9390</wp:posOffset>
                </wp:positionH>
                <wp:positionV relativeFrom="paragraph">
                  <wp:posOffset>10795</wp:posOffset>
                </wp:positionV>
                <wp:extent cx="14605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0.85pt;mso-position-vertical-relative:text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992" w:right="14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3"/>
      <w:szCs w:val="23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3"/>
      <w:szCs w:val="2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navea@liceomixto.c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historiaybiografias.com/archivos_varios3/agricu1.jpg" TargetMode="External"/><Relationship Id="rId8" Type="http://schemas.openxmlformats.org/officeDocument/2006/relationships/hyperlink" Target="http://historiaybiografias.com/archivos_varios3/agricu1.jpg" TargetMode="External"/><Relationship Id="rId9" Type="http://schemas.openxmlformats.org/officeDocument/2006/relationships/hyperlink" Target="http://historiaybiografias.com/archivos_varios3/agricu1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6:00Z</dcterms:created>
  <dc:creator>BIBLIO C.R.A LMSFB</dc:creator>
  <dc:description/>
  <cp:keywords/>
  <dc:language>en-US</dc:language>
  <cp:lastModifiedBy>Rodrigo Navea Pérez</cp:lastModifiedBy>
  <dcterms:modified xsi:type="dcterms:W3CDTF">2020-05-13T13:46:00Z</dcterms:modified>
  <cp:revision>2</cp:revision>
  <dc:subject/>
  <dc:title/>
</cp:coreProperties>
</file>