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2540</wp:posOffset>
                </wp:positionV>
                <wp:extent cx="5219700" cy="55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UÍA DE TRABAJO N°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Inglés/ 7° Bás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3.5pt;mso-wrap-distance-left:9.05pt;mso-wrap-distance-right:9.05pt;mso-wrap-distance-top:3.6pt;mso-wrap-distance-bottom:3.6pt;margin-top:0.2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UÍA DE TRABAJO N° 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Inglés/ 7° Bás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0"/>
      </w:tblGrid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presar gustos y preferencias con expresiones en inglés. 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cion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arrollar las 3 actividades en la guía. 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 del Aprendizaj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s estudiantes van a expresar gustos y preferencias con expresiones en l2. 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nderación de la Guí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% 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o del docente para consulta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sreyes@gmail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Instrucciones:</w:t>
      </w:r>
      <w:r>
        <w:rPr>
          <w:rFonts w:cs="Century Gothic" w:ascii="Century Gothic" w:hAnsi="Century Gothic"/>
        </w:rPr>
        <w:t xml:space="preserve"> Lee las oraciones del recuadro y ordena las </w:t>
      </w:r>
      <w:r>
        <w:rPr>
          <w:rFonts w:cs="Century Gothic" w:ascii="Century Gothic" w:hAnsi="Century Gothic"/>
          <w:b/>
          <w:bCs/>
        </w:rPr>
        <w:t xml:space="preserve">expresiones </w:t>
      </w:r>
      <w:r>
        <w:rPr>
          <w:rFonts w:cs="Century Gothic" w:ascii="Century Gothic" w:hAnsi="Century Gothic"/>
        </w:rPr>
        <w:t>de acuerdo a gustos y preferencias. Recuerda que la expresión “</w:t>
      </w:r>
      <w:r>
        <w:rPr>
          <w:rFonts w:cs="Century Gothic" w:ascii="Century Gothic" w:hAnsi="Century Gothic"/>
          <w:b/>
          <w:bCs/>
          <w:i/>
          <w:iCs/>
        </w:rPr>
        <w:t xml:space="preserve">likes” </w:t>
      </w:r>
      <w:r>
        <w:rPr>
          <w:rFonts w:cs="Century Gothic" w:ascii="Century Gothic" w:hAnsi="Century Gothic"/>
        </w:rPr>
        <w:t>se usa para expresar una preferencia por algo y “</w:t>
      </w:r>
      <w:r>
        <w:rPr>
          <w:rFonts w:cs="Century Gothic" w:ascii="Century Gothic" w:hAnsi="Century Gothic"/>
          <w:b/>
          <w:bCs/>
          <w:i/>
          <w:iCs/>
        </w:rPr>
        <w:t>dislikes</w:t>
      </w:r>
      <w:r>
        <w:rPr>
          <w:rFonts w:cs="Century Gothic" w:ascii="Century Gothic" w:hAnsi="Century Gothic"/>
        </w:rPr>
        <w:t xml:space="preserve">” para cosas que no te agrada hacer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9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 xml:space="preserve">I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  <w:t xml:space="preserve">dislike </w:t>
            </w: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going to the cinema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 xml:space="preserve">I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  <w:t>prefer</w:t>
            </w: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 xml:space="preserve"> to take it easy with friends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>I l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  <w:t>ove</w:t>
            </w: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 xml:space="preserve"> to study!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 xml:space="preserve">I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  <w:t>don’t like</w:t>
            </w: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 xml:space="preserve"> to study either!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 xml:space="preserve">They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  <w:t>hate</w:t>
            </w: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 xml:space="preserve"> playing basketball in the summer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 xml:space="preserve">Do you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  <w:t>like</w:t>
            </w: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 xml:space="preserve"> reading?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 xml:space="preserve">I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  <w:t>can’t stand</w:t>
            </w: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 xml:space="preserve"> watching T.V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 xml:space="preserve">Manuel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  <w:t>enjoys</w:t>
            </w: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 xml:space="preserve"> skateboarding.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9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 xml:space="preserve">Expressing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  <w:t xml:space="preserve">likes…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/>
              </w:rPr>
              <w:t xml:space="preserve">Expressing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  <w:lang w:val="en-US"/>
              </w:rPr>
              <w:t>dislikes…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Instrucciones:</w:t>
      </w:r>
      <w:r>
        <w:rPr>
          <w:rFonts w:cs="Century Gothic" w:ascii="Century Gothic" w:hAnsi="Century Gothic"/>
        </w:rPr>
        <w:t xml:space="preserve"> Completa el siguiente texto usando las expresiones que aprendiste en el ejercicio anterior.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3382645" cy="335343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15055</wp:posOffset>
                </wp:positionH>
                <wp:positionV relativeFrom="paragraph">
                  <wp:posOffset>416560</wp:posOffset>
                </wp:positionV>
                <wp:extent cx="2645410" cy="2518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51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Vocabulari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Watch:</w:t>
                            </w:r>
                            <w:r>
                              <w:rPr/>
                              <w:t xml:space="preserve"> ver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Instead: </w:t>
                            </w:r>
                            <w:r>
                              <w:rPr/>
                              <w:t>al contr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Showed: </w:t>
                            </w:r>
                            <w:r>
                              <w:rPr/>
                              <w:t>mostr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ovies:</w:t>
                            </w:r>
                            <w:r>
                              <w:rPr/>
                              <w:t xml:space="preserve"> películ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oo long</w:t>
                            </w:r>
                            <w:r>
                              <w:rPr/>
                              <w:t>: muy larg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Glad: </w:t>
                            </w:r>
                            <w:r>
                              <w:rPr/>
                              <w:t>cont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Together: </w:t>
                            </w:r>
                            <w:r>
                              <w:rPr/>
                              <w:t>juntos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198.3pt;mso-wrap-distance-left:9.05pt;mso-wrap-distance-right:9.05pt;mso-wrap-distance-top:3.6pt;mso-wrap-distance-bottom:3.6pt;margin-top:32.8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Vocabulari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Watch:</w:t>
                      </w:r>
                      <w:r>
                        <w:rPr/>
                        <w:t xml:space="preserve"> ver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Instead: </w:t>
                      </w:r>
                      <w:r>
                        <w:rPr/>
                        <w:t>al contr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Showed: </w:t>
                      </w:r>
                      <w:r>
                        <w:rPr/>
                        <w:t>mostr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ovies:</w:t>
                      </w:r>
                      <w:r>
                        <w:rPr/>
                        <w:t xml:space="preserve"> películ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Too long</w:t>
                      </w:r>
                      <w:r>
                        <w:rPr/>
                        <w:t>: muy larg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Glad: </w:t>
                      </w:r>
                      <w:r>
                        <w:rPr/>
                        <w:t>cont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Together: </w:t>
                      </w:r>
                      <w:r>
                        <w:rPr/>
                        <w:t>juntos.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Instrucciones</w:t>
      </w:r>
      <w:r>
        <w:rPr>
          <w:rFonts w:cs="Century Gothic" w:ascii="Century Gothic" w:hAnsi="Century Gothic"/>
        </w:rPr>
        <w:t>: Escrib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8 oraciones usando las expresiones que aprendiste en el ejercicio 1. Luego, graba tus respuestas en un audio y envíalo al mail del profesor escrito en el recuadro de arriba de la guía. Éxito! </w:t>
      </w:r>
      <w:r>
        <w:rPr>
          <w:rFonts w:cs="Century Gothic" w:ascii="Century Gothic" w:hAnsi="Century Gothic"/>
          <w:i/>
          <w:iCs/>
        </w:rPr>
        <w:t>Learning English is funny!</w:t>
      </w:r>
      <w:r>
        <w:rPr>
          <w:rFonts w:cs="Century Gothic" w:ascii="Century Gothic" w:hAnsi="Century Gothic"/>
        </w:rPr>
        <w:t xml:space="preserve"> </w:t>
      </w:r>
      <w:r>
        <w:rPr>
          <w:rFonts w:eastAsia="Segoe UI Emoji;Segoe UI Emoji" w:cs="Segoe UI Emoji;Segoe UI Emoji" w:ascii="Segoe UI Emoji;Segoe UI Emoji" w:hAnsi="Segoe UI Emoji;Segoe UI Emoji"/>
        </w:rPr>
        <w:t>😊</w:t>
      </w:r>
      <w:r>
        <w:rPr>
          <w:rFonts w:cs="Century Gothic" w:ascii="Century Gothic" w:hAnsi="Century Gothic"/>
        </w:rPr>
        <w:t xml:space="preserve">  </w:t>
      </w:r>
    </w:p>
    <w:p>
      <w:pPr>
        <w:pStyle w:val="Prrafodelista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u w:val="single"/>
          <w:lang w:val="en-US"/>
        </w:rPr>
        <w:t>Ejemplo:</w:t>
      </w:r>
      <w:r>
        <w:rPr>
          <w:rFonts w:cs="Century Gothic" w:ascii="Century Gothic" w:hAnsi="Century Gothic"/>
          <w:lang w:val="en-US"/>
        </w:rPr>
        <w:t xml:space="preserve"> I </w:t>
      </w:r>
      <w:r>
        <w:rPr>
          <w:rFonts w:cs="Century Gothic" w:ascii="Century Gothic" w:hAnsi="Century Gothic"/>
          <w:b/>
          <w:bCs/>
          <w:u w:val="single"/>
          <w:lang w:val="en-US"/>
        </w:rPr>
        <w:t>love to watch</w:t>
      </w:r>
      <w:r>
        <w:rPr>
          <w:rFonts w:cs="Century Gothic" w:ascii="Century Gothic" w:hAnsi="Century Gothic"/>
          <w:lang w:val="en-US"/>
        </w:rPr>
        <w:t xml:space="preserve"> horror movies.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before="0" w:after="1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type w:val="nextPage"/>
      <w:pgSz w:w="11906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eyes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59:00Z</dcterms:created>
  <dc:creator>BIBLIO C.R.A LMSFB</dc:creator>
  <dc:description/>
  <cp:keywords/>
  <dc:language>en-US</dc:language>
  <cp:lastModifiedBy>Sergio Reyes</cp:lastModifiedBy>
  <dcterms:modified xsi:type="dcterms:W3CDTF">2020-05-12T22:06:00Z</dcterms:modified>
  <cp:revision>5</cp:revision>
  <dc:subject/>
  <dc:title/>
</cp:coreProperties>
</file>