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74030</wp:posOffset>
            </wp:positionH>
            <wp:positionV relativeFrom="paragraph">
              <wp:posOffset>-720725</wp:posOffset>
            </wp:positionV>
            <wp:extent cx="1081405" cy="59817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53975</wp:posOffset>
                </wp:positionV>
                <wp:extent cx="5219700" cy="55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je Verbal Pre-kínder A, B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4.2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nguaje Verbal Pre-kínder A, B,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2"/>
      </w:tblGrid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</w:rPr>
              <w:t>Descubrir en contextos lúdicos, atributos fonológicos de palabras conocidas, tales como conteo de palabras, segmentación y conteo de sílabas.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Observa el PPT de sílabas, realiza los juegos que se solicitan en el PPT.</w:t>
            </w:r>
          </w:p>
          <w:p>
            <w:pPr>
              <w:pStyle w:val="Sinespaciado"/>
              <w:jc w:val="both"/>
              <w:rPr/>
            </w:pPr>
            <w:r>
              <w:rPr/>
              <w:t>Ahora colorea la cantidad de círculos según las silabas que correspondan a cada dibujo de los animales del mar.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ntificar cantidad de sílabas.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echa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al 29  de mayo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">
              <w:r>
                <w:rPr>
                  <w:rStyle w:val="InternetLink"/>
                </w:rPr>
                <w:t>Larcos@liceomixto.cl</w:t>
              </w:r>
            </w:hyperlink>
          </w:p>
          <w:p>
            <w:pPr>
              <w:pStyle w:val="Sinespaciado"/>
              <w:rPr/>
            </w:pPr>
            <w:hyperlink r:id="rId5">
              <w:r>
                <w:rPr>
                  <w:rStyle w:val="InternetLink"/>
                </w:rPr>
                <w:t>Jtorres@liceomixto.cl</w:t>
              </w:r>
            </w:hyperlink>
          </w:p>
          <w:p>
            <w:pPr>
              <w:pStyle w:val="Sinespaciado"/>
              <w:rPr/>
            </w:pPr>
            <w:hyperlink r:id="rId6">
              <w:r>
                <w:rPr>
                  <w:rStyle w:val="InternetLink"/>
                </w:rPr>
                <w:t>Loviedo@liceomixto.cl</w:t>
              </w:r>
            </w:hyperlink>
          </w:p>
          <w:p>
            <w:pPr>
              <w:pStyle w:val="Sinespaciado"/>
              <w:rPr/>
            </w:pPr>
            <w:hyperlink r:id="rId7">
              <w:r>
                <w:rPr>
                  <w:rStyle w:val="InternetLink"/>
                </w:rPr>
                <w:t>Ppino@liceomixto.c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pmancilla@liceomixto.c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rea los círculos según las silabas que correspondan a cada animal: Delfín – Pez- Estrella - Tortuga – Cangrejo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61290</wp:posOffset>
            </wp:positionV>
            <wp:extent cx="2071370" cy="775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7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217805</wp:posOffset>
            </wp:positionV>
            <wp:extent cx="2543810" cy="662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60960</wp:posOffset>
            </wp:positionV>
            <wp:extent cx="1270000" cy="765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4305</wp:posOffset>
            </wp:positionV>
            <wp:extent cx="2543810" cy="662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72085</wp:posOffset>
            </wp:positionV>
            <wp:extent cx="933450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81610</wp:posOffset>
            </wp:positionV>
            <wp:extent cx="2543810" cy="6623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273050</wp:posOffset>
            </wp:positionV>
            <wp:extent cx="1280160" cy="815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73050</wp:posOffset>
            </wp:positionV>
            <wp:extent cx="2543810" cy="6623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168910</wp:posOffset>
            </wp:positionV>
            <wp:extent cx="1033780" cy="8337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8435</wp:posOffset>
            </wp:positionV>
            <wp:extent cx="2543810" cy="6623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rcos@liceomixto.cl" TargetMode="External"/><Relationship Id="rId5" Type="http://schemas.openxmlformats.org/officeDocument/2006/relationships/hyperlink" Target="mailto:Jtorres@liceomixto.cl" TargetMode="External"/><Relationship Id="rId6" Type="http://schemas.openxmlformats.org/officeDocument/2006/relationships/hyperlink" Target="mailto:Loviedo@liceomixto.cl" TargetMode="External"/><Relationship Id="rId7" Type="http://schemas.openxmlformats.org/officeDocument/2006/relationships/hyperlink" Target="mailto:Ppino@liceomixto.cl" TargetMode="External"/><Relationship Id="rId8" Type="http://schemas.openxmlformats.org/officeDocument/2006/relationships/hyperlink" Target="mailto:pmancilla@liceomixto.c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5:00Z</dcterms:created>
  <dc:creator>nicol oviedo</dc:creator>
  <dc:description/>
  <cp:keywords/>
  <dc:language>en-US</dc:language>
  <cp:lastModifiedBy>INS. GENERAL</cp:lastModifiedBy>
  <cp:lastPrinted>2020-05-12T15:45:00Z</cp:lastPrinted>
  <dcterms:modified xsi:type="dcterms:W3CDTF">2020-05-12T19:45:00Z</dcterms:modified>
  <cp:revision>2</cp:revision>
  <dc:subject/>
  <dc:title/>
</cp:coreProperties>
</file>