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bookmarkStart w:id="0" w:name="_Hlk47122677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Liceo Particular Mixto San Felipe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sz w:val="16"/>
          <w:szCs w:val="16"/>
          <w:lang w:eastAsia="en-US"/>
        </w:rPr>
        <w:t>Unidad Técnico-Pedagógica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sz w:val="16"/>
          <w:szCs w:val="16"/>
          <w:lang w:eastAsia="en-US"/>
        </w:rPr>
        <w:t>Enseñanza Básica</w:t>
      </w:r>
    </w:p>
    <w:p>
      <w:pPr>
        <w:pStyle w:val="Normal"/>
        <w:bidi w:val="0"/>
        <w:spacing w:lineRule="auto" w:line="254" w:before="0" w:after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5715</wp:posOffset>
                </wp:positionV>
                <wp:extent cx="5219700" cy="534670"/>
                <wp:effectExtent l="0" t="0" r="0" b="0"/>
                <wp:wrapSquare wrapText="bothSides"/>
                <wp:docPr id="2" name="Cuadro de texto 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10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LIGIÓN 1°-2°          agosto 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1pt;height:42.1pt;mso-wrap-distance-left:5.7pt;mso-wrap-distance-right:5.7pt;mso-wrap-distance-top:3.6pt;mso-wrap-distance-bottom:3.6pt;margin-top:0.4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10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LIGIÓN 1°-2°          agosto 2020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4" w:before="0" w:after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80"/>
      </w:tblGrid>
      <w:tr>
        <w:trPr>
          <w:trHeight w:val="2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u w:val="single"/>
                <w:lang w:eastAsia="en-US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Conocer el significado de la Solidaridad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u w:val="single"/>
                <w:lang w:eastAsia="en-US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Leer que es la Solidaridad. Desarrollar el 1, 2 y 3</w:t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u w:val="single"/>
                <w:lang w:eastAsia="en-US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Identifican y caracterizan el valor de la Solidaridad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u w:val="single"/>
                <w:lang w:eastAsia="en-US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10%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u w:val="single"/>
                <w:lang w:eastAsia="en-US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color w:val="0563C1"/>
                  <w:u w:val="single"/>
                  <w:lang w:eastAsia="en-US"/>
                </w:rPr>
                <w:t>mramos@liceomixto.cl</w:t>
              </w:r>
            </w:hyperlink>
            <w:r>
              <w:rPr>
                <w:lang w:eastAsia="en-US"/>
              </w:rPr>
              <w:t>      jvillarroel@liceomixto.cl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83185</wp:posOffset>
                </wp:positionV>
                <wp:extent cx="4674235" cy="836295"/>
                <wp:effectExtent l="5715" t="5715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836280"/>
                        </a:xfrm>
                        <a:prstGeom prst="leftRightArrow">
                          <a:avLst>
                            <a:gd name="adj1" fmla="val 50000"/>
                            <a:gd name="adj2" fmla="val 111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SEAMOS  SOLIDARIOS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Shape1" fillcolor="white" stroked="t" o:allowincell="f" style="position:absolute;margin-left:66.85pt;margin-top:6.55pt;width:368pt;height:65.8pt;mso-wrap-style:non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szCs w:val="56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SEAMOS  SOLIDARIOS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bookmarkStart w:id="1" w:name="_Hlk47122677"/>
      <w:bookmarkStart w:id="2" w:name="_Hlk47122677"/>
      <w:bookmarkEnd w:id="2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19225</wp:posOffset>
                </wp:positionH>
                <wp:positionV relativeFrom="paragraph">
                  <wp:posOffset>84455</wp:posOffset>
                </wp:positionV>
                <wp:extent cx="9126220" cy="302260"/>
                <wp:effectExtent l="5080" t="5080" r="571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36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Ser solidarios es mirar de otra manera, ver las cosas y a los otros, con los ojos del corazón.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-111.75pt;margin-top:6.65pt;width:718.55pt;height:23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Ser solidarios es mirar de otra manera, ver las cosas y a los otros, con los ojos del corazón.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36"/>
          <w:szCs w:val="36"/>
        </w:rPr>
        <w:t>¡¡A trabajar!!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1.-Que un adulto lea el significado de Solidaridad… luego comenten en FAMILIA, lo que es ser solidarios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2.- Colorea el corazón de la Solidaridad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>3.- En este tiempo de cuarentena, intenta hacer un acto solidario con los demás</w:t>
      </w:r>
    </w:p>
    <w:p>
      <w:pPr>
        <w:pStyle w:val="NoSpacing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1590" cy="4885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42380" cy="4885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mos@liceomixto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5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12:00Z</dcterms:created>
  <dc:creator/>
  <dc:description/>
  <dc:language>en-US</dc:language>
  <cp:lastModifiedBy/>
  <dcterms:modified xsi:type="dcterms:W3CDTF">2020-08-04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ita Ramos Ovalle</vt:lpwstr>
  </property>
</Properties>
</file>