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PIRITU EMPRENDEDOR”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63500</wp:posOffset>
                      </wp:positionV>
                      <wp:extent cx="588010" cy="497840"/>
                      <wp:effectExtent l="1905" t="1905" r="1905" b="190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463.8pt;margin-top:5pt;width:46.25pt;height:39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NAM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___________________________________________________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GRAD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 ________ 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DAT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120" w:after="120"/>
              <w:jc w:val="both"/>
              <w:rPr>
                <w:rFonts w:cs="Calibri"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TOTAL SCOR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44  POINTS               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STUDENT SCOR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 L.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 xml:space="preserve"> ACHIEVEMENT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60 %    26 pts. Nota 4,0   </w:t>
            </w:r>
            <w:r>
              <w:rPr>
                <w:rFonts w:cs="Calibri"/>
                <w:b/>
                <w:sz w:val="18"/>
                <w:szCs w:val="18"/>
                <w:lang w:val="es-CL" w:eastAsia="es-CL"/>
              </w:rPr>
              <w:t>GRADE: _________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lang w:val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>OBJETIVO DE APRENDIZAJE (LEARNING OBJECTIVE):</w:t>
            </w:r>
            <w:r>
              <w:rPr>
                <w:rFonts w:cs="Calibri"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sz w:val="18"/>
                <w:lang w:val="es-ES_tradnl"/>
              </w:rPr>
              <w:t xml:space="preserve">Definir el concepto de Emprendimiento así como las cualidades de un emprendedor, reforzando la  responsabilidad y el trabajo independiente.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before="0" w:after="20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 xml:space="preserve">HABILIDAD (SKILL): </w:t>
            </w:r>
            <w:r>
              <w:rPr>
                <w:rFonts w:cs="Calibri"/>
                <w:bCs/>
                <w:sz w:val="18"/>
                <w:szCs w:val="18"/>
                <w:lang w:eastAsia="es-CL"/>
              </w:rPr>
              <w:t>Aplicar</w:t>
            </w:r>
          </w:p>
        </w:tc>
      </w:tr>
      <w:tr>
        <w:trPr>
          <w:trHeight w:val="11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RUCCIONES (INSTRUCTION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"/>
                <w:szCs w:val="18"/>
              </w:rPr>
            </w:pPr>
            <w:r>
              <w:rPr>
                <w:rFonts w:cs="Calibri"/>
                <w:b/>
                <w:sz w:val="2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Leer atentamente la guía de trabaj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Desarrolle las actividades que se detallan a continuación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Enviar fotografía del desarrollo de la guía mediante correo electrónico dirigido al profesor  indicando en el Asunto letra del nombre y apellido seguido del módulo y nro. de guía  Ej: EVilches M11 Guía 2</w:t>
            </w:r>
          </w:p>
          <w:p>
            <w:pPr>
              <w:pStyle w:val="Prrafodelista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Elizabeth Vilches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evilches@liceomixto.cl</w:t>
              </w:r>
            </w:hyperlink>
            <w:r>
              <w:rPr>
                <w:rFonts w:cs="Calibri"/>
                <w:sz w:val="20"/>
                <w:szCs w:val="20"/>
              </w:rPr>
              <w:t xml:space="preserve">  (4°G y 4°F)</w:t>
            </w:r>
          </w:p>
          <w:p>
            <w:pPr>
              <w:pStyle w:val="Prrafodelista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lice Celedón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aceledon@liceomixto.cl</w:t>
              </w:r>
            </w:hyperlink>
            <w:r>
              <w:rPr>
                <w:rFonts w:cs="Calibri"/>
                <w:sz w:val="20"/>
                <w:szCs w:val="20"/>
              </w:rPr>
              <w:t xml:space="preserve"> (4°I y 4°H</w:t>
            </w:r>
          </w:p>
          <w:p>
            <w:pPr>
              <w:pStyle w:val="Prrafodelista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Ximena Martínez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xmartinez@liceomixto.cl</w:t>
              </w:r>
            </w:hyperlink>
            <w:r>
              <w:rPr>
                <w:rFonts w:cs="Calibri"/>
                <w:sz w:val="20"/>
                <w:szCs w:val="20"/>
              </w:rPr>
              <w:t xml:space="preserve"> (4°B, 4°C, 4°D  y  4°E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Plazo para enviar la guía resuelta viernes 20 de marzo hasta las 13:15 hr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Recuerde que la evaluación es integral, esta guía tendrá una ponderación de 15% desarrollo de la guía y 5% de responsabilidad por cumplimiento de entrega en la fecha indicada, lo que hace un 20% de la evaluación final de la unidad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¿Quiénes son los emprendedores?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5895</wp:posOffset>
            </wp:positionH>
            <wp:positionV relativeFrom="paragraph">
              <wp:posOffset>80010</wp:posOffset>
            </wp:positionV>
            <wp:extent cx="2001520" cy="1337310"/>
            <wp:effectExtent l="0" t="0" r="0" b="0"/>
            <wp:wrapTight wrapText="bothSides">
              <wp:wrapPolygon edited="0">
                <wp:start x="-72" y="0"/>
                <wp:lineTo x="-72" y="21402"/>
                <wp:lineTo x="21600" y="21402"/>
                <wp:lineTo x="21600" y="0"/>
                <wp:lineTo x="-72" y="0"/>
              </wp:wrapPolygon>
            </wp:wrapTight>
            <wp:docPr id="2" name="conciencia-emprendedora_revista-empre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ciencia-emprendedora_revista-empren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val="es-CL"/>
        </w:rPr>
        <w:t>Emprender</w:t>
      </w:r>
      <w:r>
        <w:rPr>
          <w:b/>
          <w:szCs w:val="24"/>
          <w:lang w:val="es-CL"/>
        </w:rPr>
        <w:t>:</w:t>
      </w:r>
      <w:r>
        <w:rPr>
          <w:szCs w:val="24"/>
          <w:lang w:val="es-CL"/>
        </w:rPr>
        <w:t xml:space="preserve"> significa iniciar o llevar a cabo una obra que involucra cierto riesgo. Cuando hablamos de </w:t>
      </w:r>
      <w:r>
        <w:rPr>
          <w:b/>
          <w:bCs/>
          <w:szCs w:val="24"/>
          <w:lang w:val="es-CL"/>
        </w:rPr>
        <w:t>Emprendedor</w:t>
      </w:r>
      <w:r>
        <w:rPr>
          <w:szCs w:val="24"/>
          <w:lang w:val="es-CL"/>
        </w:rPr>
        <w:t xml:space="preserve"> en el contexto del mundo laboral normalmente nos estamos refiriendo a la PERSONA</w:t>
      </w:r>
      <w:r>
        <w:rPr>
          <w:bCs/>
          <w:szCs w:val="24"/>
          <w:lang w:val="es-CL"/>
        </w:rPr>
        <w:t xml:space="preserve"> </w:t>
      </w:r>
      <w:r>
        <w:rPr>
          <w:szCs w:val="24"/>
          <w:lang w:val="es-CL"/>
        </w:rPr>
        <w:t xml:space="preserve">que aborda la creación de un negocio con todo lo que eso implica, es decir, concebirlo, analizar si viabilidad, organizarlo buscar formas de financiarlo y asumir el riesgo de que no salga bien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Si observamos a nuestro alrededor, tanto en grandes como en pequeñas ciudades, e incluso en las poblaciones más reducidas, nos daremos cuenta de que estamos rodeados de emprendedores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szCs w:val="24"/>
          <w:lang w:val="es-CL"/>
        </w:rPr>
      </w:pPr>
      <w:r>
        <w:rPr>
          <w:szCs w:val="24"/>
          <w:lang w:val="es-CL"/>
        </w:rPr>
        <w:t>Los emprendedores dinamizan la sociedad en la que viven organizando cambios y creando trabajo para sí mismos y para otras personas. Además promueven el desarrollo y riqueza a nivel local y global, mejorando la calidad de vida de las personas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426" w:hanging="36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0910</wp:posOffset>
            </wp:positionH>
            <wp:positionV relativeFrom="paragraph">
              <wp:posOffset>75565</wp:posOffset>
            </wp:positionV>
            <wp:extent cx="3520440" cy="39833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91" t="21599" r="34165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e atentamente el siguiente caso que se presenta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2580</wp:posOffset>
                </wp:positionH>
                <wp:positionV relativeFrom="paragraph">
                  <wp:posOffset>88900</wp:posOffset>
                </wp:positionV>
                <wp:extent cx="3631565" cy="3887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8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- ¿Qué características destacarías de Sebastián Herrera? Marca tres, y justifique por qué cree que tiene dicha cualidad  (6 ps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__ Creativ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__ Innovador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__ Conservador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__ Emprendedor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- ¿Por qué puede Sebastián Herrera ser considerado un emprendedor? Marca las características que creas que corresponden?. (5  P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Monto su propio nego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Asumió un riesgo financi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Se dedicó a ser emple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Diseño un producto innov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No se esforzó en su traba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Detecto una necesidad en el merc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__ Detecto una necesidad, pero no hizo nad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6.1pt;mso-wrap-distance-left:9.05pt;mso-wrap-distance-right:9.05pt;mso-wrap-distance-top:0pt;mso-wrap-distance-bottom:0pt;margin-top: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.- ¿Qué características destacarías de Sebastián Herrera? Marca tres, y justifique por qué cree que tiene dicha cualidad  (6 pst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__ Creativo 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__ Innovador 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__ Conservador 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__ Emprendedor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.- ¿Por qué puede Sebastián Herrera ser considerado un emprendedor? Marca las características que creas que corresponden?. (5  P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Monto su propio negoc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Asumió un riesgo financie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Se dedicó a ser emple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Diseño un producto innova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No se esforzó en su trabaj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Detecto una necesidad en el merc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__ Detecto una necesidad, pero no hizo n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12700</wp:posOffset>
                </wp:positionV>
                <wp:extent cx="6370955" cy="160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lineRule="auto" w:line="216" w:before="24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Aplica lo aprendido en situaciones cotidianas y responde las siguientes preguntas.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40" w:after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1-. ¿Qué personas de tu colegio, entorno, familia amigos calificarías de emprendedor?, comente sobre el (3 pts.)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40" w:after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2-. ¿Por qué sería un emprendedor? Explique (3 pts.)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4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3-. ¿Qué cualidades distinguen a esa persona? (5 pts.)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4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26.4pt;mso-wrap-distance-left:9.05pt;mso-wrap-distance-right:9.05pt;mso-wrap-distance-top:0pt;mso-wrap-distance-bottom:0pt;margin-top: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lineRule="auto" w:line="216" w:before="240" w:after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48"/>
                        </w:rPr>
                        <w:t>Aplica lo aprendido en situaciones cotidianas y responde las siguientes preguntas.</w:t>
                      </w:r>
                    </w:p>
                    <w:p>
                      <w:pPr>
                        <w:pStyle w:val="NormalWeb"/>
                        <w:spacing w:lineRule="auto" w:line="216" w:before="240" w:after="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48"/>
                        </w:rPr>
                        <w:t>1-. ¿Qué personas de tu colegio, entorno, familia amigos calificarías de emprendedor?, comente sobre el (3 pts.)</w:t>
                      </w:r>
                    </w:p>
                    <w:p>
                      <w:pPr>
                        <w:pStyle w:val="NormalWeb"/>
                        <w:spacing w:lineRule="auto" w:line="216" w:before="240" w:after="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48"/>
                        </w:rPr>
                        <w:t>2-. ¿Por qué sería un emprendedor? Explique (3 pts.)</w:t>
                      </w:r>
                    </w:p>
                    <w:p>
                      <w:pPr>
                        <w:pStyle w:val="NormalWeb"/>
                        <w:spacing w:lineRule="auto" w:line="216" w:before="240" w:after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48"/>
                        </w:rPr>
                        <w:t>3-. ¿Qué cualidades distinguen a esa persona? (5 pts.)</w:t>
                      </w:r>
                    </w:p>
                    <w:p>
                      <w:pPr>
                        <w:pStyle w:val="NormalWeb"/>
                        <w:spacing w:lineRule="auto" w:line="216" w:before="240" w:after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sz w:val="10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CUALIDADES DEL EMPRENDEDOR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041"/>
        <w:gridCol w:w="2242"/>
      </w:tblGrid>
      <w:tr>
        <w:trPr>
          <w:trHeight w:val="10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Confianza en sí Mismo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nsisten en tener una visión ajustada, objetiva y realista de uno mismo y de sus capacidades. La confianza en uno mismo permite actuar con seguridad para idear, proponer y ejecutar proyecto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1430</wp:posOffset>
                  </wp:positionV>
                  <wp:extent cx="482600" cy="465455"/>
                  <wp:effectExtent l="0" t="0" r="0" b="0"/>
                  <wp:wrapNone/>
                  <wp:docPr id="6" name="confianza-en-si-mismo.-Progress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fianza-en-si-mismo.-Progress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201" t="-11" r="248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Creativid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s la capacidad de crear, transformar y encontrar soluciones novedosas utilizando los recursos que tenemos a nuestro alrededor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0320</wp:posOffset>
                  </wp:positionV>
                  <wp:extent cx="906780" cy="453390"/>
                  <wp:effectExtent l="0" t="0" r="0" b="0"/>
                  <wp:wrapNone/>
                  <wp:docPr id="7" name="20180615143121-creativi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180615143121-creativi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Iniciativa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ualidad personal que impulsa a actuar con determinación, adelantándose a los demás y propienda ideas y soluciones. La iniciativa es el motor de emprender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9525</wp:posOffset>
                  </wp:positionV>
                  <wp:extent cx="837565" cy="534035"/>
                  <wp:effectExtent l="0" t="0" r="0" b="0"/>
                  <wp:wrapNone/>
                  <wp:docPr id="8" name="Unknown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known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nacida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apacidad de esforzarse constantemente para conseguir los objetivos y metas propuestas, lo que requiere paciencia, disciplina y tolerancia a la frustración y a los errores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30480</wp:posOffset>
                  </wp:positionV>
                  <wp:extent cx="837565" cy="489585"/>
                  <wp:effectExtent l="0" t="0" r="0" b="0"/>
                  <wp:wrapNone/>
                  <wp:docPr id="9" name="image-young-businesswoman-climbing-on-260nw-582804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-young-businesswoman-climbing-on-260nw-582804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319" t="12137" r="4175" b="17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20065</wp:posOffset>
                  </wp:positionV>
                  <wp:extent cx="837565" cy="594360"/>
                  <wp:effectExtent l="0" t="0" r="0" b="0"/>
                  <wp:wrapNone/>
                  <wp:docPr id="10" name="86215304-trabajo-en-equipo-y-cooperación-para-los-negocios-personajes-de-dibujos-animados-modernos-personajes-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6215304-trabajo-en-equipo-y-cooperación-para-los-negocios-personajes-de-dibujos-animados-modernos-personajes-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Trabajar en equipo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s la capacidad de escuchar a los demás y cooperar con ellos. Para desarrollar esta capacidad es preciso ser conscientes de que necesitamos el aporte de los demás para lograr nuestras metas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entido Critic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s la habilidad de cuestionar y poner en duda ideas, noticias, datos, estudios, etc. Tratando de alcanzar una visión objetiva y lo más ajustada a la realidad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8255</wp:posOffset>
                  </wp:positionV>
                  <wp:extent cx="974725" cy="526415"/>
                  <wp:effectExtent l="0" t="0" r="0" b="0"/>
                  <wp:wrapNone/>
                  <wp:docPr id="11" name="1*4GkTkDaV7cr2UKgvH5T7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*4GkTkDaV7cr2UKgvH5T7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apacidad de asumir riego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s la predisposición a actuar con decisión en situaciones que implica peligros y dificultades, siempre que sea posible superarlos. El emprendedor está asumiendo riesgos continuamente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3810</wp:posOffset>
                  </wp:positionV>
                  <wp:extent cx="957580" cy="543560"/>
                  <wp:effectExtent l="0" t="0" r="0" b="0"/>
                  <wp:wrapNone/>
                  <wp:docPr id="12" name="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Conocimiento Técnico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l emprendedor tiene conocimiento específico acerca del producto o servicio al que se dedica, así como también, conocimientos administrativos y de gestión para realizar su proyecto de emprendimiento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270</wp:posOffset>
                  </wp:positionV>
                  <wp:extent cx="681355" cy="681355"/>
                  <wp:effectExtent l="0" t="0" r="0" b="0"/>
                  <wp:wrapNone/>
                  <wp:docPr id="13" name="lapsus%252Bciencia%252Bdivertida%252Becatepec%252Bmexico%252Bmexico__6242C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apsus%252Bciencia%252Bdivertida%252Becatepec%252Bmexico%252Bmexico__6242C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sponsabilida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s la capacidad de asumir las consecuencias de nuestros actos y de nuestras decisiones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5715</wp:posOffset>
                  </wp:positionV>
                  <wp:extent cx="784860" cy="569595"/>
                  <wp:effectExtent l="0" t="0" r="0" b="0"/>
                  <wp:wrapNone/>
                  <wp:docPr id="14" name="responsabilidad-1024x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ponsabilidad-1024x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Autodisciplina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apacidad de controlarse a uno mismo y de mantener una disciplina de trabajo sin que nadie lo fuerce ni se lo mande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5400</wp:posOffset>
                  </wp:positionV>
                  <wp:extent cx="861695" cy="482600"/>
                  <wp:effectExtent l="0" t="0" r="0" b="0"/>
                  <wp:wrapNone/>
                  <wp:docPr id="15" name="1*rL6YVaHtF4sCBvclusZ-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*rL6YVaHtF4sCBvclusZ-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Innovación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nsiste en aportar soluciones o alternativas nuevas y originales a los problemas, así como imaginar nuevas ideas y proyectos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6670</wp:posOffset>
                  </wp:positionV>
                  <wp:extent cx="861695" cy="485775"/>
                  <wp:effectExtent l="0" t="0" r="0" b="0"/>
                  <wp:wrapNone/>
                  <wp:docPr id="16" name="1500x844_innovacion_empresar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00x844_innovacion_empresar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Habilidades Sociales, comunicativas y de dirección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l emprendedor ha de expresarse con corrección y asertividad. Ha de negociar y defender sus ideas ante los demás. Debe saber organizar, planificar, gestionar y tomar decisiones. Tiene que tener la capacidad de entusiasmar a quienes trabajan con él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9210</wp:posOffset>
                  </wp:positionV>
                  <wp:extent cx="991870" cy="647065"/>
                  <wp:effectExtent l="0" t="0" r="0" b="0"/>
                  <wp:wrapNone/>
                  <wp:docPr id="17" name="comunicaci%25C3%25B3n%2Baser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municaci%25C3%25B3n%2Baser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709" w:hanging="567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Cs w:val="24"/>
        </w:rPr>
        <w:t>Según la lectura del caso aplica las cualidades que debería tener como emprendedor y responde las siguientes preguntas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3675</wp:posOffset>
            </wp:positionH>
            <wp:positionV relativeFrom="paragraph">
              <wp:posOffset>125095</wp:posOffset>
            </wp:positionV>
            <wp:extent cx="5831840" cy="4825365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066" t="17643" r="29852" b="2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Cs w:val="24"/>
        </w:rPr>
        <w:t>¿Crees que Carola tiene algunas cualidades que le facilitan la labor de emprender y cuáles son? Y cual le recomiendas tu que debería desarrolla o mejorar? (5 Pts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Cs w:val="24"/>
        </w:rPr>
        <w:t>¿Consideras que son su carácter, personalidad de iniciativa, Carola podría estar desempeñando un trabajo más rutinario, como por ejemplo, en una oficina, con el mismo agrado y satisfacción?. (3 Pts.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Cs w:val="24"/>
        </w:rPr>
        <w:t>¿Crees que a todas las personas nos gustaría tener un trabajo como el de Carola o hay personas que prefieren un trabajo más seguro, en el que dependan menos de sí misma y que tenga menos riesgos?  ¿Por qué? (5 Pts.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¿En qué consiste el espíritu emprendedor? (3 Pts.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 las características de emprendedor mencionadas con anterioridad, elige 3 que te identifiquen o que creas que tú tienes y explica él porque (6 Pts.)</w:t>
      </w:r>
    </w:p>
    <w:sectPr>
      <w:headerReference w:type="default" r:id="rId20"/>
      <w:type w:val="nextPage"/>
      <w:pgSz w:w="12240" w:h="18720"/>
      <w:pgMar w:left="1134" w:right="132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5135</wp:posOffset>
          </wp:positionH>
          <wp:positionV relativeFrom="paragraph">
            <wp:posOffset>-140970</wp:posOffset>
          </wp:positionV>
          <wp:extent cx="504190" cy="855345"/>
          <wp:effectExtent l="0" t="0" r="0" b="0"/>
          <wp:wrapSquare wrapText="bothSides"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0" r="-10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CORPORACION MONTE ACONCAGUA </w:t>
    </w:r>
  </w:p>
  <w:p>
    <w:pPr>
      <w:pStyle w:val="Normal"/>
      <w:numPr>
        <w:ilvl w:val="0"/>
        <w:numId w:val="0"/>
      </w:numPr>
      <w:tabs>
        <w:tab w:val="clear" w:pos="708"/>
        <w:tab w:val="left" w:pos="-567" w:leader="none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2270</wp:posOffset>
              </wp:positionH>
              <wp:positionV relativeFrom="paragraph">
                <wp:posOffset>45720</wp:posOffset>
              </wp:positionV>
              <wp:extent cx="1248410" cy="36957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8480" cy="369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MX" w:bidi="ar-SA"/>
                            </w:rPr>
                            <w:t>GUIA N°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0.1pt;margin-top:3.6pt;width:98.25pt;height:29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s-MX" w:bidi="ar-SA"/>
                      </w:rPr>
                      <w:t>GUIA N°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LICEO BICENTENARIO MIXTO LOS ANDES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/>
    </w:pP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>AREA COMERCIA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90770</wp:posOffset>
              </wp:positionH>
              <wp:positionV relativeFrom="paragraph">
                <wp:posOffset>-441960</wp:posOffset>
              </wp:positionV>
              <wp:extent cx="1837690" cy="43116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3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DAD 1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SPIRITU EMPRENDED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3.95pt;mso-wrap-distance-left:9.05pt;mso-wrap-distance-right:9.05pt;mso-wrap-distance-top:0pt;mso-wrap-distance-bottom:0pt;margin-top:-34.8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DAD 1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SPIRITU EMPRENDE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MODULO: EMPRENDIMIENTO Y EMPLEABILIDAD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  Curso:</w:t>
      <w:tab/>
      <w:t>4° TP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PROFESOR: ELIZABETH VILCHES IBAC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left" w:pos="9360" w:leader="none"/>
      </w:tabs>
      <w:spacing w:lineRule="atLeast" w:line="24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s-ES" w:bidi="he-I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MX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lches@liceomixto.cl" TargetMode="External"/><Relationship Id="rId3" Type="http://schemas.openxmlformats.org/officeDocument/2006/relationships/hyperlink" Target="mailto:aceledon@liceomixto.cl" TargetMode="External"/><Relationship Id="rId4" Type="http://schemas.openxmlformats.org/officeDocument/2006/relationships/hyperlink" Target="mailto:xmartinez@liceomixto.c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3 PRINCIPIOS CONTABLE I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29:00Z</dcterms:created>
  <dc:creator>Elizabeth</dc:creator>
  <dc:description/>
  <dc:language>en-US</dc:language>
  <cp:lastModifiedBy>HP</cp:lastModifiedBy>
  <cp:lastPrinted>2016-08-26T03:44:00Z</cp:lastPrinted>
  <dcterms:modified xsi:type="dcterms:W3CDTF">2020-03-17T01:11:00Z</dcterms:modified>
  <cp:revision>8</cp:revision>
  <dc:subject/>
  <dc:title>AREA COMERCIAL</dc:title>
</cp:coreProperties>
</file>