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ALANCE GENERAL”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63500</wp:posOffset>
                      </wp:positionV>
                      <wp:extent cx="588010" cy="497840"/>
                      <wp:effectExtent l="1905" t="1905" r="1905" b="190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63.8pt;margin-top:5pt;width:46.25pt;height:39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NAM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_________________________________________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GRAD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 ________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DAT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lineRule="auto" w:line="240" w:before="120" w:after="120"/>
              <w:jc w:val="both"/>
              <w:rPr>
                <w:rFonts w:cs="Calibri"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TOTAL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36 POINTS                 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>STUDENT SCORE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____ L.</w:t>
            </w:r>
            <w:r>
              <w:rPr>
                <w:rFonts w:cs="Calibri"/>
                <w:b/>
                <w:bCs/>
                <w:sz w:val="18"/>
                <w:szCs w:val="18"/>
                <w:lang w:val="es-CL" w:eastAsia="es-CL"/>
              </w:rPr>
              <w:t xml:space="preserve"> ACHIEVEMENT:</w:t>
            </w:r>
            <w:r>
              <w:rPr>
                <w:rFonts w:cs="Calibri"/>
                <w:bCs/>
                <w:sz w:val="18"/>
                <w:szCs w:val="18"/>
                <w:lang w:val="es-CL" w:eastAsia="es-CL"/>
              </w:rPr>
              <w:t xml:space="preserve"> 60 %    22 pts. Nota 4,1   </w:t>
            </w:r>
            <w:r>
              <w:rPr>
                <w:rFonts w:cs="Calibri"/>
                <w:b/>
                <w:sz w:val="18"/>
                <w:szCs w:val="18"/>
                <w:lang w:val="es-CL" w:eastAsia="es-CL"/>
              </w:rPr>
              <w:t>GRADE: _________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OBJETIVO DE APRENDIZAJE (LEARNING OBJECTIVE):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sz w:val="18"/>
              </w:rPr>
              <w:t>Calcular, registrar y clasificar la información contable del Libro diario confeccionando Libro Mayor y Balance General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pacing w:before="0" w:after="20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 xml:space="preserve">HABILIDAD (SKILL): </w:t>
            </w:r>
            <w:r>
              <w:rPr>
                <w:rFonts w:cs="Calibri"/>
                <w:bCs/>
                <w:sz w:val="18"/>
                <w:szCs w:val="18"/>
                <w:lang w:eastAsia="es-CL"/>
              </w:rPr>
              <w:t>Aplicar</w:t>
            </w:r>
          </w:p>
        </w:tc>
      </w:tr>
      <w:tr>
        <w:trPr>
          <w:trHeight w:val="11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CCIONES (INSTRUCTION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"/>
                <w:szCs w:val="18"/>
              </w:rPr>
            </w:pPr>
            <w:r>
              <w:rPr>
                <w:rFonts w:cs="Calibri"/>
                <w:b/>
                <w:sz w:val="2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Leer atentamente el enunciado del ejercic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Confeccione el libro mayor según la información entregada en libro diario, registrarla en el balance general que confeccionara  en su cuadernillo para luego archivarlos en su carpet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Enviar fotografía del desarrollo de la guía  (libro mayor y balance) mediante correo electrónico dirigido al profesor  </w:t>
            </w:r>
            <w:hyperlink r:id="rId2">
              <w:r>
                <w:rPr>
                  <w:rStyle w:val="InternetLink"/>
                  <w:rFonts w:cs="Calibri"/>
                  <w:b/>
                  <w:sz w:val="24"/>
                  <w:szCs w:val="20"/>
                </w:rPr>
                <w:t>evilches@liceomixto.cl</w:t>
              </w:r>
            </w:hyperlink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dicando en el Asunto letra del nombre y apellido seguido del módulo y nro. de guía  Ej: EVilches M13 Guía 2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Plazo para enviar la guía resuelta viernes 20 de marzo hasta las 13:15 hr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Recuerde que la evaluación es integral, esta guía tendrá una ponderación de 15% desarrollo de la guía y 15% de responsabilidad por cumplimiento de entrega en la fecha indicada, el 70% corresponde a la evaluación final de la unidad.</w:t>
            </w:r>
          </w:p>
          <w:p>
            <w:pPr>
              <w:pStyle w:val="Prrafodelista"/>
              <w:spacing w:lineRule="auto" w:line="240" w:before="0" w:after="0"/>
              <w:ind w:left="1077" w:hanging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97155</wp:posOffset>
                </wp:positionV>
                <wp:extent cx="477710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Fé de Erra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preciación</w:t>
                            </w:r>
                            <w:r>
                              <w:rPr/>
                              <w:t>: es una cuenta de perd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epreciación Acumulada</w:t>
                            </w:r>
                            <w:r>
                              <w:rPr/>
                              <w:t xml:space="preserve">: es una cuenta con tratamiento de pas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48.9pt;mso-wrap-distance-left:9.05pt;mso-wrap-distance-right:9.05pt;mso-wrap-distance-top:0pt;mso-wrap-distance-bottom:0pt;margin-top:7.6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Fé de Errat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epreciación</w:t>
                      </w:r>
                      <w:r>
                        <w:rPr/>
                        <w:t>: es una cuenta de perd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epreciación Acumulada</w:t>
                      </w:r>
                      <w:r>
                        <w:rPr/>
                        <w:t xml:space="preserve">: es una cuenta con tratamiento de pas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Cs w:val="20"/>
          <w:lang w:eastAsia="es-ES"/>
        </w:rPr>
      </w:pPr>
      <w:r>
        <w:rPr>
          <w:szCs w:val="20"/>
          <w:lang w:eastAsia="es-ES"/>
        </w:rPr>
        <w:t xml:space="preserve">La Empresa El Andino Ltda. Rut 78.840.000-9 con dirección en Avenida Parque Alameda 421 Santiago, Giro Construcción,  presenta las siguientes transacciones comerciales en Libro Diario, se solicita confeccionar Libro Mayor y Balance General. </w:t>
      </w:r>
    </w:p>
    <w:p>
      <w:pPr>
        <w:pStyle w:val="Prrafodelista"/>
        <w:spacing w:lineRule="auto" w:line="240" w:before="0" w:after="0"/>
        <w:contextualSpacing/>
        <w:jc w:val="both"/>
        <w:rPr>
          <w:szCs w:val="20"/>
          <w:lang w:eastAsia="es-ES"/>
        </w:rPr>
      </w:pPr>
      <w:r>
        <w:rPr>
          <w:szCs w:val="20"/>
          <w:lang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180</wp:posOffset>
            </wp:positionH>
            <wp:positionV relativeFrom="paragraph">
              <wp:posOffset>23495</wp:posOffset>
            </wp:positionV>
            <wp:extent cx="3228340" cy="43821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6" t="24154" r="67509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1830</wp:posOffset>
            </wp:positionH>
            <wp:positionV relativeFrom="paragraph">
              <wp:posOffset>86995</wp:posOffset>
            </wp:positionV>
            <wp:extent cx="3521710" cy="431863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6" t="29198" r="67509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8720"/>
          <w:pgMar w:left="1134" w:right="132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lineRule="auto" w:line="240" w:before="0" w:after="0"/>
        <w:contextualSpacing/>
        <w:jc w:val="both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4320</wp:posOffset>
                </wp:positionV>
                <wp:extent cx="9768840" cy="5408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3238"/>
                              <w:gridCol w:w="1701"/>
                              <w:gridCol w:w="1559"/>
                              <w:gridCol w:w="1569"/>
                              <w:gridCol w:w="1200"/>
                              <w:gridCol w:w="1200"/>
                              <w:gridCol w:w="1417"/>
                              <w:gridCol w:w="983"/>
                              <w:gridCol w:w="293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es-CL" w:eastAsia="es-CL"/>
                                    </w:rPr>
                                    <w:t>BALANCE GENER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  <w:t>Fecha del Balanc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NRO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DEB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(DEB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CRED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(HABER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INVENTAR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DEUDO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ACREEDO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AC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PAS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 xml:space="preserve">PERDID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CL" w:eastAsia="es-CL"/>
                                    </w:rPr>
                                    <w:t>GAN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CL" w:eastAsia="es-CL"/>
                                    </w:rPr>
                                    <w:t>SUM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CL" w:eastAsia="es-CL"/>
                                    </w:rPr>
                                    <w:t>UTILIDAD DEL EJERCI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CL" w:eastAsia="es-CL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425.85pt;mso-wrap-distance-left:7.05pt;mso-wrap-distance-right:7.05pt;mso-wrap-distance-top:0pt;mso-wrap-distance-bottom:0pt;margin-top:121.6pt;mso-position-vertical-relative:page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  <w:gridCol w:w="3238"/>
                        <w:gridCol w:w="1701"/>
                        <w:gridCol w:w="1559"/>
                        <w:gridCol w:w="1569"/>
                        <w:gridCol w:w="1200"/>
                        <w:gridCol w:w="1200"/>
                        <w:gridCol w:w="1417"/>
                        <w:gridCol w:w="983"/>
                        <w:gridCol w:w="293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s-CL" w:eastAsia="es-CL"/>
                              </w:rPr>
                              <w:t>BALANCE GENER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  <w:t>Fecha del Balance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5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NRO.</w:t>
                            </w:r>
                          </w:p>
                        </w:tc>
                        <w:tc>
                          <w:tcPr>
                            <w:tcW w:w="323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CUENT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DEB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(DEBE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CRED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(HABER)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INVENTARIO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DEUDO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ACREEDO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AC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PASIV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 xml:space="preserve">PERDID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CL" w:eastAsia="es-CL"/>
                              </w:rPr>
                              <w:t>GANANC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L" w:eastAsia="es-CL"/>
                              </w:rPr>
                              <w:t>SUM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L" w:eastAsia="es-CL"/>
                              </w:rPr>
                              <w:t>UTILIDAD DEL EJERCI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L" w:eastAsia="es-CL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sectPr>
      <w:headerReference w:type="default" r:id="rId7"/>
      <w:footerReference w:type="default" r:id="rId8"/>
      <w:type w:val="nextPage"/>
      <w:pgSz w:orient="landscape" w:w="1872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rPr>
        <w:rFonts w:eastAsia="Calibri" w:cs="Calibri"/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1270</wp:posOffset>
          </wp:positionV>
          <wp:extent cx="504190" cy="85534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sz w:val="16"/>
        <w:szCs w:val="16"/>
      </w:rPr>
      <w:t xml:space="preserve">CORPORACION MONTE ACONCAGU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0770</wp:posOffset>
              </wp:positionH>
              <wp:positionV relativeFrom="paragraph">
                <wp:posOffset>-193675</wp:posOffset>
              </wp:positionV>
              <wp:extent cx="1837690" cy="431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IVELACION Y DIAGNO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15.25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IVELACION Y DIAGNO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2270</wp:posOffset>
              </wp:positionH>
              <wp:positionV relativeFrom="paragraph">
                <wp:posOffset>45720</wp:posOffset>
              </wp:positionV>
              <wp:extent cx="1248410" cy="36957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369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GUIA N°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0.1pt;margin-top:3.6pt;width:98.25pt;height:29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s-MX" w:bidi="ar-SA"/>
                      </w:rPr>
                      <w:t>GUIA N°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UTILIZACIÓN DE  INFORMACION CONTABLE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Curso:</w:t>
      <w:tab/>
      <w:t>4° B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ES: ELIZABETH VILCHES IBACETA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AIL: </w:t>
    </w:r>
    <w:hyperlink r:id="rId2">
      <w:r>
        <w:rPr>
          <w:rStyle w:val="InternetLink"/>
          <w:b/>
          <w:sz w:val="24"/>
          <w:szCs w:val="16"/>
        </w:rPr>
        <w:t>evilches@liceomixto.c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rPr>
        <w:rFonts w:eastAsia="Calibri" w:cs="Calibri"/>
        <w:b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1495</wp:posOffset>
          </wp:positionH>
          <wp:positionV relativeFrom="paragraph">
            <wp:posOffset>1270</wp:posOffset>
          </wp:positionV>
          <wp:extent cx="504190" cy="855345"/>
          <wp:effectExtent l="0" t="0" r="0" b="0"/>
          <wp:wrapSquare wrapText="bothSides"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sz w:val="16"/>
        <w:szCs w:val="16"/>
      </w:rPr>
      <w:t xml:space="preserve">CORPORACION MONTE ACONCAGUA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90770</wp:posOffset>
              </wp:positionH>
              <wp:positionV relativeFrom="paragraph">
                <wp:posOffset>-193675</wp:posOffset>
              </wp:positionV>
              <wp:extent cx="1837690" cy="4311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IVELACION Y DIAGNO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15.25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IVELACION Y DIAGNO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2270</wp:posOffset>
              </wp:positionH>
              <wp:positionV relativeFrom="paragraph">
                <wp:posOffset>45720</wp:posOffset>
              </wp:positionV>
              <wp:extent cx="1248410" cy="36957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369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GUIA N°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0.1pt;margin-top:3.6pt;width:98.25pt;height:29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s-MX" w:bidi="ar-SA"/>
                      </w:rPr>
                      <w:t>GUIA N°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UTILIZACIÓN DE  INFORMACION CONTABLE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Curso:</w:t>
      <w:tab/>
      <w:t>4° B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ES: ELIZABETH VILCHES IBACETA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AIL: </w:t>
    </w:r>
    <w:hyperlink r:id="rId2">
      <w:r>
        <w:rPr>
          <w:rStyle w:val="InternetLink"/>
          <w:b/>
          <w:sz w:val="24"/>
          <w:szCs w:val="16"/>
        </w:rPr>
        <w:t>evilches@liceomixto.c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9360" w:leader="none"/>
      </w:tabs>
      <w:spacing w:lineRule="atLeast" w:line="24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s-ES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MX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lches@liceomixto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vilches@liceomixto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vilches@liceomixto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3 PRINCIPIOS CONTABLE 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30:00Z</dcterms:created>
  <dc:creator>Elizabeth</dc:creator>
  <dc:description/>
  <cp:keywords/>
  <dc:language>en-US</dc:language>
  <cp:lastModifiedBy>HP</cp:lastModifiedBy>
  <cp:lastPrinted>2016-08-26T03:44:00Z</cp:lastPrinted>
  <dcterms:modified xsi:type="dcterms:W3CDTF">2020-03-16T22:30:00Z</dcterms:modified>
  <cp:revision>7</cp:revision>
  <dc:subject/>
  <dc:title>AREA COMERCIAL</dc:title>
</cp:coreProperties>
</file>