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125" cy="819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 xml:space="preserve">DEPARTAMENTO DE EDUCACION FISICA Y SALUD E.MEDIA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EO BICENTENARIO PARTICULAR MIXTO LOS AND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 Nº : 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signatura: Educación físic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enido: Ejercicio físico y sal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jecución : Solo alumnos sin eximición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Nivel: 2º Me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deración :  Sin ponderación ,se evaluara de forma práctica y presenci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cer  llegar a los  alumnos los contenidos de la asignatura que creemos necesarios q sigan siendo  aplicados y practicados, para mantener su condición  y evolución  física , durante esta etapa que no se realizaran clases presenciales . Informamos  que esto  será evaluada a través de pruebas prácticas  una vez que se realice la vuelta a clases , por lo que es importante su ejecución de manera ordenada y consciente para mantener y mejorar tu condición físic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/>
        <w:t>Trabajo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erda hidratar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lentamiento </w:t>
              <w:br/>
            </w:r>
            <w:r>
              <w:rPr>
                <w:rFonts w:cs="Arial" w:ascii="Arial" w:hAnsi="Arial"/>
              </w:rPr>
              <w:t>-Si tienes la posibilidad de salir a trotar se recomienda un trote de 10 a 15 minutos aproximad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 no puedes salir a trotar , se recomienda movilidad articular .(mover en diferentes direcciones segmentos corporales , tronco , brazos , piernas , etc. Por un periodo de 5 minuto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ongación 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erza abdomi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 recomendamos investigar y escoger 2 tipos de abdominales que mas te guste , ojala agrupe la mayor parte del musculo abdomi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i posees una buena condición física debes realizar  2 series de 25 abdominales  , de cada  abdominales seleccion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i posees una  condición física regular debes realizar  2 series de 17 abdominales  , de cada  abdominales seleccio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 posees una condición física mala debes realizar  2 series de 10  abdominales  , de cada  abdominales seleccion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rza tren superior(flexiones de co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gar y escoger 2 tipos de  flexión diferente para realiz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sees una buena condición física debes realizar  2 series de 14 flexiones de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sees una  condición física regular debes realizar  2 series de 8 flexiones de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Si posees una condición física mala debes realizar   2 series de 4 flexiones de 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Capacidad  aerób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ser un trote de 20 a 25 minutos continuo de tener una condición física aceptable , de lo contario se recomienda dividirlo en 2 bloques de 10 minutos , o 3 bloques de 7 minutos con una pausa de 3 minutos entre  blo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recomienda realizar esta rutina Lunes , Miércoles y Viern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valu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Esta actividad debe ser evaluada de manera práctica. Una vez que se retomen las clases de manera normal . Existirán tablas de puntaje diferenciadas  según la condición de salud de cada alumno(asmas , sobrepeso , et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de Mario Mouche</w:t>
            </w:r>
            <w:r>
              <w:rPr>
                <w:rFonts w:cs="Arial" w:ascii="Arial" w:hAnsi="Arial"/>
              </w:rPr>
              <w:t xml:space="preserve">  para evaluar capacidad aeróbica según diferencias individuales (cubrir la mayor cantidad de distancia recorrida  en un trayecto  de ida y vuelta,  de  28 metros de distancia .Esto durante un periodo de 12 minutos , puedes correr , trotar y caminar lo importante es no detenerse y lograr la mayor cantidad de vueltas para obtener  un recorrido mas exten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 de fuerza  abdominal</w:t>
            </w:r>
            <w:r>
              <w:rPr>
                <w:rFonts w:cs="Arial" w:ascii="Arial" w:hAnsi="Arial"/>
              </w:rPr>
              <w:t xml:space="preserve"> , mayor cantidad de abdominales en 1 minuto(el mismo abdominal realizado en cla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de flexiones</w:t>
            </w:r>
            <w:r>
              <w:rPr>
                <w:rFonts w:cs="Arial" w:ascii="Arial" w:hAnsi="Arial"/>
              </w:rPr>
              <w:t xml:space="preserve"> , la mayor cantidad de flexiones bien ejecutadas (solo sirven aquellas en donde el movimiento es bueno y fluido , no sirven aquellas que se realicen con dificultad de movimi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a alumno será evaluado según su realidad física  aplicando criterio y escalas diferenciadas , dependiendo de cada condición física y estado de salu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os puntajes serán informados 1 semana , antes de la evaluación y dependiendo de cada estado de salud , entregar esta información  ahora puede confundir a la comunidad por lo complejo de los datos , por lo que consideramos oportuno entregarlos y aclarar dudas de manera personal antes de aplicar los test físic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DEPARTAMENTO DE EDUCACION FISICA Y SALUD E.MED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LICEO BICENTENARIO PARTICULAR MIXTO LOS AND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 w:eastAsia="en-US"/>
        </w:rPr>
      </w:pPr>
      <w:r>
        <w:rPr>
          <w:rFonts w:cs="Arial" w:ascii="Arial" w:hAnsi="Arial"/>
          <w:b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125730</wp:posOffset>
            </wp:positionV>
            <wp:extent cx="619125" cy="8191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3:00Z</dcterms:created>
  <dc:creator>Pepe</dc:creator>
  <dc:description/>
  <dc:language>en-US</dc:language>
  <cp:lastModifiedBy>Windows User</cp:lastModifiedBy>
  <cp:lastPrinted>2015-12-14T17:36:00Z</cp:lastPrinted>
  <dcterms:modified xsi:type="dcterms:W3CDTF">2020-03-19T02:03:00Z</dcterms:modified>
  <cp:revision>2</cp:revision>
  <dc:subject/>
  <dc:title>LICEO PARTICULAR MIXTO DE LOS ANDES</dc:title>
</cp:coreProperties>
</file>