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8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2 “RECURSOS DE UN EMPRENDIMIENTO”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6"/>
          <w:szCs w:val="24"/>
        </w:rPr>
        <w:t xml:space="preserve">OBJETIVO: </w:t>
      </w:r>
      <w:r>
        <w:rPr>
          <w:b/>
          <w:sz w:val="18"/>
          <w:lang w:val="es-CL"/>
        </w:rPr>
        <w:t>Conocer e identificar los recursos que son necesarios para llevar a cabo un emprendimiento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EFINICIÓN DE RECURSOS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426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Los recursos en general, son la fuente o elementos necesarios para producir un bien o entregar un servicio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426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ntre sus características destacan que prestan una utilidad, su disponibilidad es limitada y también su potencial agotamiento o consumo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28"/>
          <w:szCs w:val="28"/>
          <w:lang w:val="es-CL" w:eastAsia="en-US"/>
        </w:rPr>
      </w:pPr>
      <w:r>
        <w:rPr>
          <w:b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940</wp:posOffset>
            </wp:positionH>
            <wp:positionV relativeFrom="paragraph">
              <wp:posOffset>65405</wp:posOffset>
            </wp:positionV>
            <wp:extent cx="6038850" cy="3171825"/>
            <wp:effectExtent l="0" t="0" r="0" b="0"/>
            <wp:wrapTight wrapText="bothSides">
              <wp:wrapPolygon edited="0">
                <wp:start x="-43" y="0"/>
                <wp:lineTo x="-43" y="21533"/>
                <wp:lineTo x="21600" y="21533"/>
                <wp:lineTo x="21600" y="0"/>
                <wp:lineTo x="-4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szCs w:val="28"/>
          <w:lang w:val="es-CL"/>
        </w:rPr>
      </w:pPr>
      <w:r>
        <w:rPr>
          <w:b/>
          <w:sz w:val="18"/>
          <w:szCs w:val="2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rFonts w:eastAsia="Calibri" w:cs="Calibri"/>
          <w:b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s-CL" w:eastAsia="en-US"/>
        </w:rPr>
        <w:drawing>
          <wp:inline distT="0" distB="0" distL="0" distR="0">
            <wp:extent cx="5344160" cy="378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s-CL" w:eastAsia="en-US"/>
        </w:rPr>
        <w:drawing>
          <wp:inline distT="0" distB="0" distL="0" distR="0">
            <wp:extent cx="6080760" cy="378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s-CL" w:eastAsia="en-US"/>
        </w:rPr>
        <w:drawing>
          <wp:inline distT="0" distB="0" distL="0" distR="0">
            <wp:extent cx="5344160" cy="378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s-CL" w:eastAsia="en-US"/>
        </w:rPr>
        <w:drawing>
          <wp:inline distT="0" distB="0" distL="0" distR="0">
            <wp:extent cx="5344160" cy="378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CTIVIDAD RECURSOS DE UN EMPRENDIMIENT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b/>
          <w:b/>
        </w:rPr>
      </w:pPr>
      <w:r>
        <w:rPr>
          <w:b/>
        </w:rPr>
        <w:t>DESARROLLAR ACTIVIDAD Y PRESENTAR UNA VEZ QUE SE RETOMEN LAS CLASES PRESENCIALE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b/>
          <w:b/>
        </w:rPr>
      </w:pPr>
      <w:r>
        <w:rPr>
          <w:b/>
        </w:rPr>
        <w:t>LA ACTIVIDAD REPRESENTA UN 20% DE LA NOTA FINAL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Realizar lectura comprensiva de la guí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egún el contenido entregado, responder las siguientes pregunt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La siguiente afirmación no corresponde a la definición de recurs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ermiten producir un b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restan una util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u disponibilidad es ilimit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Generalmente tienen un costo asoci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Tienen distinta naturaleza u orige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Cuando un recurso tiene un cierto grado de liquidez significa qu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403"/>
        <w:jc w:val="both"/>
        <w:rPr/>
      </w:pPr>
      <w:r>
        <w:rPr/>
        <w:t>Es un recurso intangib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403"/>
        <w:jc w:val="both"/>
        <w:rPr/>
      </w:pPr>
      <w:r>
        <w:rPr/>
        <w:t>Puede ser usado en el emprendimi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403"/>
        <w:jc w:val="both"/>
        <w:rPr/>
      </w:pPr>
      <w:r>
        <w:rPr/>
        <w:t>Permite entregar un servic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403"/>
        <w:jc w:val="both"/>
        <w:rPr/>
      </w:pPr>
      <w:r>
        <w:rPr/>
        <w:t>Sirve para comprar maquinar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403"/>
        <w:jc w:val="both"/>
        <w:rPr/>
      </w:pPr>
      <w:r>
        <w:rPr/>
        <w:t>Se puede transformar en dinero efectiv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La bodega donde se guardan materias primas, materiales u otros, se considera u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 xml:space="preserve">Recurso materi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Recurso huma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Recurso financi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Recurso natu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Ninguna de las anteri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El documento que prueba el vínculo entre el empresario y el trabajador 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Certificado de anteced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Código del trabaj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Boleta de honorar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Liquidación de suel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  <w:t>Ninguna de las anteriores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El recurso humano con que cuenta una empresa o requiere un emprendimiento puede abarcar 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Personas que desempeñan un ofic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Personas que desempeñan una profesió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 xml:space="preserve">Personas que cumplen una función administrativ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Personas que desempeñan un cargo de jefat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Todas las anteriores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La Corporación de Fomento de la Producción (CORFO) abrió un proceso de postulación para proyectos de innovación y tecnología para nuevos emprendedores. Este recurso corresponde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Recursos mate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Recursos hum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 xml:space="preserve">Recursos natur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Recursos financi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  <w:t>Recursos tecnológicos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Arial"/>
          <w:vanish/>
          <w:sz w:val="24"/>
          <w:szCs w:val="20"/>
          <w:lang w:val="es-CL" w:eastAsia="es-CL"/>
        </w:rPr>
      </w:pPr>
      <w:r>
        <w:rPr>
          <w:rFonts w:cs="Arial" w:ascii="Times New Roman" w:hAnsi="Times New Roman"/>
          <w:vanish/>
          <w:sz w:val="24"/>
          <w:szCs w:val="20"/>
          <w:lang w:val="es-CL" w:eastAsia="es-CL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8720"/>
      <w:pgMar w:left="1134" w:right="1185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5135</wp:posOffset>
          </wp:positionH>
          <wp:positionV relativeFrom="paragraph">
            <wp:posOffset>-140970</wp:posOffset>
          </wp:positionV>
          <wp:extent cx="504190" cy="85534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" r="-10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CORPORACION MONTE ACONCAGUA </w:t>
    </w:r>
  </w:p>
  <w:p>
    <w:pPr>
      <w:pStyle w:val="Normal"/>
      <w:numPr>
        <w:ilvl w:val="0"/>
        <w:numId w:val="0"/>
      </w:numPr>
      <w:tabs>
        <w:tab w:val="clear" w:pos="708"/>
        <w:tab w:val="left" w:pos="-567" w:leader="none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LICEO BICENTENARIO MIXTO LOS ANDES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/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>AREA COMERCIA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0770</wp:posOffset>
              </wp:positionH>
              <wp:positionV relativeFrom="paragraph">
                <wp:posOffset>-441960</wp:posOffset>
              </wp:positionV>
              <wp:extent cx="1837690" cy="431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 1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SPIRITU EMPRENDE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3.95pt;mso-wrap-distance-left:9.05pt;mso-wrap-distance-right:9.05pt;mso-wrap-distance-top:0pt;mso-wrap-distance-bottom:0pt;margin-top:-34.8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 1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SPIRITU EMPREND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ODULO: EMPRENDIMIENTO Y EMPLEABILIDAD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Curso:</w:t>
      <w:tab/>
      <w:t>4° TP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PROFESOR: XIMENA MARTÍN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left" w:pos="9360" w:leader="none"/>
      </w:tabs>
      <w:spacing w:lineRule="atLeast" w:line="24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s-ES"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MX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3 PRINCIPIOS CONTABLE I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5:00Z</dcterms:created>
  <dc:creator>Elizabeth</dc:creator>
  <dc:description/>
  <cp:keywords/>
  <dc:language>en-US</dc:language>
  <cp:lastModifiedBy>nienha</cp:lastModifiedBy>
  <cp:lastPrinted>2016-08-26T03:44:00Z</cp:lastPrinted>
  <dcterms:modified xsi:type="dcterms:W3CDTF">2020-05-05T17:12:00Z</dcterms:modified>
  <cp:revision>16</cp:revision>
  <dc:subject/>
  <dc:title>AREA COMERCIAL</dc:title>
</cp:coreProperties>
</file>