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66"/>
        <w:gridCol w:w="1152"/>
        <w:gridCol w:w="1232"/>
      </w:tblGrid>
      <w:tr>
        <w:trPr>
          <w:trHeight w:val="302" w:hRule="atLeast"/>
        </w:trPr>
        <w:tc>
          <w:tcPr>
            <w:tcW w:w="10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Clase  N° 1: COMPRENSIÓN LECTORA </w:t>
            </w:r>
          </w:p>
        </w:tc>
      </w:tr>
      <w:tr>
        <w:trPr>
          <w:trHeight w:val="2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bre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so: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:</w:t>
            </w:r>
          </w:p>
        </w:tc>
      </w:tr>
      <w:tr>
        <w:trPr>
          <w:trHeight w:val="1129" w:hRule="atLeast"/>
        </w:trPr>
        <w:tc>
          <w:tcPr>
            <w:tcW w:w="8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Objeti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er comprensivamente diversos textos literarios y no literarios. Extraer información explícita e implícita de los textos leídos. </w:t>
            </w:r>
          </w:p>
          <w:p>
            <w:pPr>
              <w:pStyle w:val="Normal"/>
              <w:ind w:left="2268" w:hanging="2268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Descripción del Objetiv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s estudiantes leerán diversos textos literarios y no literarios para ello se les formulan preguntas en las que se busca trabajar las habilidades de comprensión lectora para así identificar las que presenten mayores dificultades y proporcionarles estrategias que los ayuden a alcanzar esta habilidad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Contenido: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mprensión Lectora. 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ntaje Total: </w:t>
            </w:r>
            <w:r>
              <w:rPr>
                <w:rFonts w:cs="Times New Roman" w:ascii="Times New Roman" w:hAnsi="Times New Roman"/>
                <w:b/>
                <w:sz w:val="36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rcentaje de nota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%</w:t>
            </w:r>
          </w:p>
        </w:tc>
      </w:tr>
      <w:tr>
        <w:trPr>
          <w:trHeight w:val="592" w:hRule="atLeast"/>
        </w:trPr>
        <w:tc>
          <w:tcPr>
            <w:tcW w:w="8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6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ntaje Obtenido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0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ara solicitar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información y ayuda</w:t>
            </w:r>
            <w:r>
              <w:rPr>
                <w:rFonts w:cs="Times New Roman" w:ascii="Times New Roman" w:hAnsi="Times New Roman"/>
                <w:sz w:val="20"/>
              </w:rPr>
              <w:t xml:space="preserve"> sobre la resolución de esta guía puede hacerlos por las siguientes vía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cente:                Jocelyn Celedón Nanjarí:                       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jceledon@liceomixto.cl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ducadora PIE:     María Francisca Martínez                       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mmartinezm@liceomixto.c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Claudia Sepúlveda                                  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csepulvedam@liceomixto.cl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Valeria Silva                                           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vsilva@liceomixto.c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Yeritza Rojas                                          E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ysilva@liceomixto.c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Daniela Herrera                                      E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dherrera@liceomixto.cl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</w:tr>
      <w:tr>
        <w:trPr>
          <w:trHeight w:val="370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Instrucciones: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Esta guía la debes desarrollar en un máximo de 60 minuto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ea atentamente cada texto antes de responder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cuerda que debes justificar tu respuesta con marcas textuales de acuerdo a lo estudiado en clases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ebes responder con lápiz pasta azul o negr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bes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descargar esta guía e imprimirla</w:t>
            </w:r>
            <w:r>
              <w:rPr>
                <w:rFonts w:cs="Times New Roman" w:ascii="Times New Roman" w:hAnsi="Times New Roman"/>
                <w:sz w:val="20"/>
              </w:rPr>
              <w:t xml:space="preserve"> para desarrollarla. Cuando reingresemos a clases normales, debes adjuntarla en tu carpeta, junto a las demás guías de otras asignaturas, para ser entregadas al profesor jefe quien las distribuirá a los docentes que imparten las asignaturas para ser revisadas. En caso que no puedas imprimirla,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la puedes ir a retirar al Establecimiento Educacional de Lunes a Viernes desde las 09-.00 A. M. a 14:00 P.M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Calificación </w:t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426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03"/>
        <w:gridCol w:w="1106"/>
        <w:gridCol w:w="1446"/>
        <w:gridCol w:w="992"/>
        <w:gridCol w:w="1106"/>
        <w:gridCol w:w="1687"/>
        <w:gridCol w:w="1743"/>
      </w:tblGrid>
      <w:tr>
        <w:trPr>
          <w:trHeight w:val="1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bulari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rent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líci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erenc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a princip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pretación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xto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</w:tr>
      <w:tr>
        <w:trPr>
          <w:trHeight w:val="2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xto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</w:tr>
    </w:tbl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426" w:right="264" w:hanging="360"/>
        <w:contextualSpacing w:val="false"/>
        <w:jc w:val="both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Cs w:val="20"/>
        </w:rPr>
        <w:t xml:space="preserve">Lee atentamente el texto los textos que aparecen a continuación, y luego responde las preguntas asociadas a cada uno de ellos. </w:t>
      </w:r>
      <w:r>
        <w:rPr>
          <w:rFonts w:cs="Times New Roman" w:ascii="Times New Roman" w:hAnsi="Times New Roman"/>
          <w:b/>
          <w:szCs w:val="20"/>
          <w:u w:val="single"/>
        </w:rPr>
        <w:t xml:space="preserve">No olvides traspasar tus respuestas a los casilleros asignados para ello. </w:t>
      </w:r>
      <w:r>
        <w:rPr>
          <w:rFonts w:cs="Times New Roman" w:ascii="Times New Roman" w:hAnsi="Times New Roman"/>
          <w:b/>
          <w:szCs w:val="20"/>
        </w:rPr>
        <w:t>(1 pto. c/u)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1440" w:right="264" w:hanging="0"/>
        <w:contextualSpacing w:val="false"/>
        <w:jc w:val="both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sz w:val="21"/>
          <w:szCs w:val="21"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2410"/>
        <w:gridCol w:w="2523"/>
      </w:tblGrid>
      <w:tr>
        <w:trPr>
          <w:trHeight w:val="1560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xto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staba comiendo un churrasco cuando entró un hombrecito sucio 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harapiento</w:t>
            </w:r>
            <w:r>
              <w:rPr>
                <w:rFonts w:cs="Times New Roman" w:ascii="Times New Roman" w:hAnsi="Times New Roman"/>
              </w:rPr>
              <w:t xml:space="preserve"> al local. Nervioso, sacó una pistola y apuntó a la cajera. No le exigió dinero, solo le gritó tembloroso: "¡Deme un churrasco con papas fritas, ahora!". Enseguida tenía </w:t>
            </w:r>
            <w:r>
              <w:rPr>
                <w:rFonts w:cs="Times New Roman" w:ascii="Times New Roman" w:hAnsi="Times New Roman"/>
                <w:b/>
                <w:u w:val="single"/>
              </w:rPr>
              <w:t>su</w:t>
            </w:r>
            <w:r>
              <w:rPr>
                <w:rFonts w:cs="Times New Roman" w:ascii="Times New Roman" w:hAnsi="Times New Roman"/>
              </w:rPr>
              <w:t xml:space="preserve"> pedido listo. El hombrecito contempló la comida con ojos brillantes. Dio gracias y salió del local rompiendo en llanto y tirando el arma al suelo. Un caballero se acercó a ver la pistola. Era de juguete. Nadie llamó a los carabineros. El otro día lo vi en Pedro de Valdivia pidiendo monedas y lo saludé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bula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Harapien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e puede reemplazar p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floj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pein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desast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 desesperad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r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La palabra </w:t>
            </w:r>
            <w:r>
              <w:rPr>
                <w:rFonts w:cs="Times New Roman" w:ascii="Times New Roman" w:hAnsi="Times New Roman"/>
                <w:b/>
                <w:u w:val="single"/>
              </w:rPr>
              <w:t>s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iene por referente 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Narra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Hombreci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Caj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 Cliente</w:t>
            </w:r>
          </w:p>
        </w:tc>
      </w:tr>
      <w:tr>
        <w:trPr>
          <w:trHeight w:val="2415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¿Cuál es el orden de los suceso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Entra el hombre al loc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 El hombre agradece la com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 El narrador ve al hombre en otro lug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 El hombre saca una pist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) I - II - IV -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) I - IV - II -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) I - II - III -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) I - III - IV - II</w:t>
            </w:r>
          </w:p>
        </w:tc>
      </w:tr>
      <w:tr>
        <w:trPr>
          <w:trHeight w:val="169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plíci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 ¿Por qué el hombre no pidió diner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Porque quería algo para com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Porque estaba demasiado nervio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Porque estaba lo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) Porque podían llamar a carabineros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eren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¿Por qué nadie llamó a los carabinero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Porque la gente no quiso meterse en proble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Porque el robo fue solo una broma, ya que la pistola era de jugu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Porque no ocurrió un rob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 Porque la gente sintió lástima</w:t>
            </w:r>
          </w:p>
        </w:tc>
      </w:tr>
      <w:tr>
        <w:trPr>
          <w:trHeight w:val="167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dea prin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 Un título para el texto puede s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La pistola lanza ag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El hambre en América La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Llamada de emergen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D) Asalto en local de comida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preta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La moraleja del texto 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Es correcto robar cuando se tiene hamb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No todos los que roban son delincuen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No se debe denunciar a los ladrones con armas fal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 Los locales de comida son peligrosos</w:t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1440" w:right="264" w:hanging="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937"/>
        <w:gridCol w:w="1491"/>
        <w:gridCol w:w="3961"/>
      </w:tblGrid>
      <w:tr>
        <w:trPr>
          <w:trHeight w:val="1327" w:hRule="atLeast"/>
        </w:trPr>
        <w:tc>
          <w:tcPr>
            <w:tcW w:w="5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Texto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es-ES"/>
              </w:rPr>
              <w:t xml:space="preserve">Muchas comunidades rurales están </w:t>
            </w:r>
            <w:r>
              <w:rPr>
                <w:rFonts w:eastAsia="Times New Roman" w:cs="Times New Roman" w:ascii="Times New Roman" w:hAnsi="Times New Roman"/>
                <w:b/>
                <w:iCs/>
                <w:u w:val="single"/>
                <w:lang w:val="es-ES"/>
              </w:rPr>
              <w:t>aisladas</w:t>
            </w:r>
            <w:r>
              <w:rPr>
                <w:rFonts w:eastAsia="Times New Roman" w:cs="Times New Roman" w:ascii="Times New Roman" w:hAnsi="Times New Roman"/>
                <w:iCs/>
                <w:lang w:val="es-ES"/>
              </w:rPr>
              <w:t xml:space="preserve"> de los mercados y carecen de los servicios básicos sanitarios, educacionales, financieros, de transporte y de comunicaciones. Se hallan también desconectadas de los centros urbanos de poder económico y político. La población está creciendo dramáticamente. Más y más campesinos abandonan la tierra para buscar trabajo en la ciudad. La distribución desigual de la tierra y de los bienes de capital ha llevado a los pequeños agricultores al límite de la subsistencia. No disponiendo de ningún dinero sobrante, tienen impedido su acceso a las semillas, al ganado, a la capacitación y a la tecnología adecuada que podrían aumentar sus cosechas y </w:t>
            </w:r>
            <w:r>
              <w:rPr>
                <w:rFonts w:cs="Times New Roman" w:ascii="Times New Roman" w:hAnsi="Times New Roman"/>
                <w:b/>
                <w:u w:val="single"/>
              </w:rPr>
              <w:t>sus</w:t>
            </w:r>
            <w:r>
              <w:rPr>
                <w:rFonts w:eastAsia="Times New Roman" w:cs="Times New Roman" w:ascii="Times New Roman" w:hAnsi="Times New Roman"/>
                <w:iCs/>
                <w:lang w:val="es-ES"/>
              </w:rPr>
              <w:t xml:space="preserve"> ingres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iCs/>
                <w:lang w:val="es-E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lang w:val="es-ES"/>
              </w:rPr>
              <w:t>Vocabular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s-ES"/>
              </w:rPr>
              <w:t xml:space="preserve">8. La palabra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s-ES"/>
              </w:rPr>
              <w:t>aisladas</w:t>
            </w:r>
            <w:r>
              <w:rPr>
                <w:rFonts w:eastAsia="Times New Roman" w:cs="Times New Roman" w:ascii="Times New Roman" w:hAnsi="Times New Roman"/>
                <w:b/>
                <w:lang w:val="es-ES"/>
              </w:rPr>
              <w:t xml:space="preserve"> en el texto signific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es-ES"/>
              </w:rPr>
              <w:t>A) Inmers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es-ES"/>
              </w:rPr>
              <w:t>B) Desconectad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es-ES"/>
              </w:rPr>
              <w:t>C) Encerrad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es-ES"/>
              </w:rPr>
              <w:t>D) Abandonadas</w:t>
            </w:r>
          </w:p>
        </w:tc>
      </w:tr>
      <w:tr>
        <w:trPr>
          <w:trHeight w:val="1437" w:hRule="atLeast"/>
        </w:trPr>
        <w:tc>
          <w:tcPr>
            <w:tcW w:w="5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s-E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lang w:val="es-ES"/>
              </w:rPr>
              <w:t>Refer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lang w:val="es-ES"/>
              </w:rPr>
              <w:t>9. El posesivo “sus” es relativo 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es-ES"/>
              </w:rPr>
              <w:t>A) cosech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es-ES"/>
              </w:rPr>
              <w:t>B) capacitación y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es-ES"/>
              </w:rPr>
              <w:t>C) pequeños agriculto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val="es-ES"/>
              </w:rPr>
              <w:t>D) la población</w:t>
            </w:r>
          </w:p>
        </w:tc>
      </w:tr>
      <w:tr>
        <w:trPr>
          <w:trHeight w:val="162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rganiz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 Las ideas del párrafo presentan un orden llamad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) Problema - Solu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) Compar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) Cronológ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) Causa - Efecto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xplíci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 La lectura afirma qu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) el sector rural es valorado como parte integral de nuestra socied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) los pequeños agricultores no tienen forma de elevar su nivel de vid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) el trabajo realizado por los campesinos está sobrevalora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) las semillas, el ganado y la tecnificación son recursos masivos.</w:t>
            </w:r>
          </w:p>
        </w:tc>
      </w:tr>
      <w:tr>
        <w:trPr>
          <w:trHeight w:val="1628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fer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 Se deduce que los habitantes del camp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) son principalmente pob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) están creciendo dramática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) han desapareci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) viven alrededor de las ciudades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dea Princip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. El tema central del fragmento anterior 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) el crecimiento exagerado de la población campesi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) la emigración de campesinos a las ciudad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) la falta de tecnificación del camp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) los problemas que afrontan las comunidades rurales.</w:t>
            </w:r>
          </w:p>
        </w:tc>
      </w:tr>
      <w:tr>
        <w:trPr>
          <w:trHeight w:val="7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pret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 La intención del autor del texto 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) Motivar a los campesinos a buscar nuevas fuentes laborales en sectores urban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) Generar preocupación ante las dificultades de los campesin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) Describir la cultura de las comunidades de sectores rura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) Relatar acontecimientos de actualidad rural</w:t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1440" w:right="264" w:hanging="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8"/>
      <w:footerReference w:type="default" r:id="rId9"/>
      <w:type w:val="nextPage"/>
      <w:pgSz w:w="12240" w:h="1872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0525</wp:posOffset>
          </wp:positionH>
          <wp:positionV relativeFrom="paragraph">
            <wp:posOffset>-119380</wp:posOffset>
          </wp:positionV>
          <wp:extent cx="501650" cy="560705"/>
          <wp:effectExtent l="0" t="0" r="0" b="0"/>
          <wp:wrapTight wrapText="bothSides">
            <wp:wrapPolygon edited="0">
              <wp:start x="-404" y="0"/>
              <wp:lineTo x="-404" y="21224"/>
              <wp:lineTo x="21600" y="21224"/>
              <wp:lineTo x="21600" y="0"/>
              <wp:lineTo x="-404" y="0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</w:rPr>
      <w:t xml:space="preserve">    </w:t>
    </w:r>
    <w:r>
      <w:rPr>
        <w:sz w:val="18"/>
        <w:szCs w:val="18"/>
      </w:rPr>
      <w:t>Liceo Particular Mixto San Felip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sz w:val="18"/>
        <w:szCs w:val="18"/>
      </w:rPr>
    </w:pPr>
    <w:r>
      <w:rPr>
        <w:rFonts w:cs="Calibri"/>
        <w:sz w:val="18"/>
        <w:szCs w:val="18"/>
      </w:rPr>
      <w:t xml:space="preserve">    </w:t>
    </w:r>
    <w:r>
      <w:rPr>
        <w:sz w:val="18"/>
        <w:szCs w:val="18"/>
      </w:rPr>
      <w:t xml:space="preserve">Departamento de Lengua y Literatura.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/>
    </w:pPr>
    <w:r>
      <w:rPr>
        <w:rFonts w:cs="Calibri"/>
        <w:sz w:val="18"/>
        <w:szCs w:val="18"/>
      </w:rPr>
      <w:t xml:space="preserve">    </w:t>
    </w:r>
    <w:r>
      <w:rPr>
        <w:sz w:val="18"/>
        <w:szCs w:val="18"/>
      </w:rPr>
      <w:t xml:space="preserve">Profesora: Jocelyn Celedón Nanjarí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pacing w:val="-1"/>
      <w:w w:val="1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mic Sans MS" w:hAnsi="Comic Sans MS" w:eastAsia="Comic Sans MS" w:cs="Comic Sans MS"/>
      <w:w w:val="100"/>
      <w:sz w:val="16"/>
      <w:szCs w:val="16"/>
    </w:rPr>
  </w:style>
  <w:style w:type="character" w:styleId="WW8Num9z1">
    <w:name w:val="WW8Num9z1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pacing w:val="-1"/>
      <w:w w:val="1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mic Sans MS" w:hAnsi="Comic Sans MS" w:eastAsia="Comic Sans MS" w:cs="Comic Sans MS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alibri" w:hAnsi="Calibri" w:eastAsia="Calibri" w:cs="Times New Roman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Comic Sans MS" w:hAnsi="Comic Sans MS" w:eastAsia="Comic Sans MS" w:cs="Comic Sans MS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73" w:hanging="232"/>
    </w:pPr>
    <w:rPr>
      <w:rFonts w:ascii="Comic Sans MS" w:hAnsi="Comic Sans MS" w:eastAsia="Comic Sans MS" w:cs="Comic Sans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eledon@liceomixto.cl" TargetMode="External"/><Relationship Id="rId3" Type="http://schemas.openxmlformats.org/officeDocument/2006/relationships/hyperlink" Target="mailto:mmartinezm@liceomixto.cl" TargetMode="External"/><Relationship Id="rId4" Type="http://schemas.openxmlformats.org/officeDocument/2006/relationships/hyperlink" Target="mailto:csepulvedam@liceomixto.cl" TargetMode="External"/><Relationship Id="rId5" Type="http://schemas.openxmlformats.org/officeDocument/2006/relationships/hyperlink" Target="mailto:vsilva@liceomixto.cl" TargetMode="External"/><Relationship Id="rId6" Type="http://schemas.openxmlformats.org/officeDocument/2006/relationships/hyperlink" Target="mailto:ysilva@liceomixto.cl" TargetMode="External"/><Relationship Id="rId7" Type="http://schemas.openxmlformats.org/officeDocument/2006/relationships/hyperlink" Target="mailto:dherrera@liceomixto.c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23:00Z</dcterms:created>
  <dc:creator>Jocelyn Celedón Nanjarí</dc:creator>
  <dc:description/>
  <cp:keywords/>
  <dc:language>en-US</dc:language>
  <cp:lastModifiedBy>jocelyn celedon</cp:lastModifiedBy>
  <cp:lastPrinted>2019-03-12T01:01:00Z</cp:lastPrinted>
  <dcterms:modified xsi:type="dcterms:W3CDTF">2020-03-17T03:26:00Z</dcterms:modified>
  <cp:revision>3</cp:revision>
  <dc:subject/>
  <dc:title/>
</cp:coreProperties>
</file>