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lase  N° 3: CONFLICTO EN LA NARRACIÓN 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o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bje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ocer la importancia del conflicto en la narración para el desarrollo de una obra literaria.</w:t>
            </w:r>
          </w:p>
          <w:p>
            <w:pPr>
              <w:pStyle w:val="Normal"/>
              <w:ind w:left="2268" w:hanging="226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escripción del Obje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s estudiantes leerán el texto “Año nuevo en Garden”, y reconocerán la importancia del conflicto en la narración valorando la importancia que tiene en el desarrollo de una obra literaria. Para ello deberán interpretar la información que aparece en él y relacionarla con las acciones que se llevan a cabo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ntenido: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rensión Lectora 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:</w:t>
            </w:r>
            <w:r>
              <w:rPr>
                <w:rFonts w:cs="Times New Roman" w:ascii="Times New Roman" w:hAnsi="Times New Roman"/>
                <w:b/>
                <w:sz w:val="36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rcentaje de not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solicitar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nformación y ayuda</w:t>
            </w:r>
            <w:r>
              <w:rPr>
                <w:rFonts w:cs="Times New Roman" w:ascii="Times New Roman" w:hAnsi="Times New Roman"/>
                <w:sz w:val="20"/>
              </w:rPr>
              <w:t xml:space="preserve"> sobre la resolución de esta guía puede hacerlos por las siguientes ví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ente:                Jocelyn Celedón Nanjarí:                      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jceledon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ucadora PIE:     María Francisca Martínez                      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martinezm@liceomixto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laudia Sepúlveda                                 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sepulvedam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aleria Silva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vsilva@liceomixto.cl</w:t>
              </w:r>
            </w:hyperlink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 guía la debes desarrollar en un máximo de 60 minut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a atentamente cada texto antes de responder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uerda que debes justificar tu respuesta con marcas textuales de acuerdo a lo estudiado en clase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bes responder con lápiz pasta azul o negr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bes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scargar esta guía e imprimirla</w:t>
            </w:r>
            <w:r>
              <w:rPr>
                <w:rFonts w:cs="Times New Roman" w:ascii="Times New Roman" w:hAnsi="Times New Roman"/>
                <w:sz w:val="20"/>
              </w:rPr>
              <w:t xml:space="preserve"> para desarrollarla. Cuando reingresemos a clases normales, debes adjuntarla en tu carpeta, junto a las demás guías de otras asignaturas, para ser entregadas al profesor jefe quien las distribuirá a los docentes que imparten las asignaturas para ser revisadas. En caso que no puedas imprimirla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a puedes ir a retirar al Establecimiento Educacional de Lunes a Viernes desde las 09-.00 A. M. a 14:00 P.M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</w:tc>
      </w:tr>
    </w:tbl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426" w:right="264" w:hanging="36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Times New Roman" w:ascii="Times New Roman" w:hAnsi="Times New Roman"/>
          <w:b/>
          <w:szCs w:val="20"/>
        </w:rPr>
        <w:t xml:space="preserve">Lee atentamente el texto “Año nuevo en Garden”, que aparece en el libro del estudiante en la página 133, y luego responde las preguntas que aparecen a continuación. 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Qué tipo de narrador presenta el texto? Fundamenta tu respuesta con fragmentos del texto. (5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 los personajes según su importancia, y realiza una caracterización de dos de ellos. (12 pts.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031"/>
        <w:gridCol w:w="319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acterísticas Física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acterísticas Psicológica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tivos o razones que los hacen actuar de cierta form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Cuál es el conflicto que se plantea en el texto? Completa el siguiente cuadro.  (8 pts.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4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ituación inicia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udo o conflict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sarroll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senlace o fina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Cómo influye el conflicto en los personajes? (4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Qué influencia tiene el ambiente en los personajes? (5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Cuál es el tema que se presenta en el cuento leído? (3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Qué les pareció el texto? Fundamente su respuesta.  (5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Cómo se trata el tema de la migración en el texto? (3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nte al desarraigo que sentimientos experimentan los personajes. (3 pts.)</w:t>
      </w:r>
    </w:p>
    <w:sectPr>
      <w:headerReference w:type="default" r:id="rId6"/>
      <w:footerReference w:type="default" r:id="rId7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Lengua y Literatura.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Profesora: Jocelyn Celedón Nanjarí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9z1">
    <w:name w:val="WW8Num9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libri" w:hAnsi="Calibri" w:eastAsia="Calibri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eledon@liceomixto.cl" TargetMode="External"/><Relationship Id="rId3" Type="http://schemas.openxmlformats.org/officeDocument/2006/relationships/hyperlink" Target="mailto:mmartinezm@liceomixto.cl" TargetMode="External"/><Relationship Id="rId4" Type="http://schemas.openxmlformats.org/officeDocument/2006/relationships/hyperlink" Target="mailto:csepulvedam@liceomixto.cl" TargetMode="External"/><Relationship Id="rId5" Type="http://schemas.openxmlformats.org/officeDocument/2006/relationships/hyperlink" Target="mailto:vsilva@liceomixto.c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45:00Z</dcterms:created>
  <dc:creator>Jocelyn Celedón Nanjarí</dc:creator>
  <dc:description/>
  <cp:keywords/>
  <dc:language>en-US</dc:language>
  <cp:lastModifiedBy>jocelyn celedon</cp:lastModifiedBy>
  <cp:lastPrinted>2019-03-12T01:01:00Z</cp:lastPrinted>
  <dcterms:modified xsi:type="dcterms:W3CDTF">2020-03-17T03:05:00Z</dcterms:modified>
  <cp:revision>7</cp:revision>
  <dc:subject/>
  <dc:title/>
</cp:coreProperties>
</file>