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66"/>
        <w:gridCol w:w="1152"/>
        <w:gridCol w:w="1232"/>
      </w:tblGrid>
      <w:tr>
        <w:trPr>
          <w:trHeight w:val="302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Guía de Trabaj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e N°1 “Los locos años 20”</w:t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rso: 2°Medio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:</w:t>
            </w:r>
          </w:p>
        </w:tc>
      </w:tr>
      <w:tr>
        <w:trPr>
          <w:trHeight w:val="1129" w:hRule="atLeast"/>
        </w:trPr>
        <w:tc>
          <w:tcPr>
            <w:tcW w:w="8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Contenido: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nalización de La Primera Guerra Mundi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nanza económ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eva tendencia culturales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Objetivo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cer como posteriormente a la Gran Guerra Estados Unidos asumirá como la gran potencia mundial llevando su cultura al resto del mund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aje Total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centaje de not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%</w:t>
            </w:r>
          </w:p>
        </w:tc>
      </w:tr>
      <w:tr>
        <w:trPr>
          <w:trHeight w:val="592" w:hRule="atLeast"/>
        </w:trPr>
        <w:tc>
          <w:tcPr>
            <w:tcW w:w="8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taje Obtenido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Instrucciones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a atentamente la guía analizando las diversas fuentes históric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ede complementar el aprendizaje usando su texto escolar o internet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a guía corresponderá a una clase la cual será evaluada formativame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tienes dudas puedes consultar a los siguientes mail: Leonardo Pino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lpino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>) y de las educadoras PIE correspondientes a tu curso: María Francisca Martínez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martinezm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>), Yeritza Rojas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yrojas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>), Claudia Sepúlveda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csepulvedam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>) y Daniela Herrera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dherrera@liceomixto.c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)  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Calificación 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</w:tblGrid>
      <w:tr>
        <w:trPr>
          <w:trHeight w:val="673" w:hRule="atLeast"/>
        </w:trPr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720" w:right="264" w:hanging="360"/>
              <w:contextualSpacing w:val="false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Lee atentamente los textos y fuentes históricas que se presenta a continuación, y luego responde las preguntas asociadas. 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286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0" w:right="264" w:hanging="0"/>
              <w:contextualSpacing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drawing>
                <wp:inline distT="0" distB="0" distL="0" distR="0">
                  <wp:extent cx="6830060" cy="408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060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564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object w:dxaOrig="7156" w:dyaOrig="634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57.35pt;margin-top:11.1pt;width:282.5pt;height:250.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814056678" r:id="rId8"/>
              </w:object>
            </w:r>
            <w:r>
              <w:rPr>
                <w:rFonts w:cs="Times New Roman" w:ascii="Times New Roman" w:hAnsi="Times New Roman"/>
                <w:b/>
                <w:sz w:val="28"/>
              </w:rPr>
              <w:t>Estados Unidos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rimera potencia mundial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/>
            </w:pPr>
            <w:r>
              <w:rPr/>
              <w:t xml:space="preserve">Hubo una serie de condiciones que aseguraron un fuerte crecimiento después de la finalización de la Gran Guerra, y que se prolongó durante 10 años: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nnovación técnica que permitió un aumento de la producción con menos costes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tilización masiva de nuevas fuentes de energía: electricidad, y petróleo.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uge de nuevos medios de comunicación: radio, teléfono, telégrafo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plicación del taylorismo.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parición de una sociedad de consumo gracias al aumento de los salarios y a una mejora de las condiciones de vida: el “american way of lif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3"/>
      </w:tblGrid>
      <w:tr>
        <w:trPr>
          <w:trHeight w:val="2088" w:hRule="atLeast"/>
        </w:trPr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object w:dxaOrig="7919" w:dyaOrig="74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11.25pt;margin-top:0pt;width:245.6pt;height:200.95pt;mso-wrap-distance-left:9.05pt;mso-wrap-distance-right:0pt;mso-position-horizontal-relative:margin;mso-position-vertical-relative:margin" filled="f" o:ole="">
                  <v:imagedata r:id="rId11" o:title=""/>
                  <w10:wrap type="square"/>
                </v:shape>
                <o:OLEObject Type="Embed" ProgID="" ShapeID="ole_rId10" DrawAspect="Content" ObjectID="_1137412561" r:id="rId10"/>
              </w:objec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Las dificultades europeas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Arial" w:hAnsi="Arial" w:cs="Arial"/>
                <w:bCs/>
              </w:rPr>
            </w:pPr>
            <w:r>
              <w:rPr/>
              <w:t>Europa era el contraste con el auge norteamericano. Tanto la producción industrial como la agrícola estaban en descenso, y además el número de parados aumentaba cada año. Por otro lado, los países europeos eran deudores por los gastos de la guerra, y eso debilitó aún más la economía. Estos problemas fueron especialmente graves en Alemania. Por ello a mediados de la década se firmó el Plan Dawes mediante el que EEUU concedió créditos a Alemania, y los Aceurdos de Locarno que permitieron renegociar la deuda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1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3"/>
      </w:tblGrid>
      <w:tr>
        <w:trPr/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Resumiend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8320" cy="257429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832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1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3"/>
      </w:tblGrid>
      <w:tr>
        <w:trPr>
          <w:trHeight w:val="265" w:hRule="atLeast"/>
        </w:trPr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7032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rtar Cultural femenino: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7032" w:leader="none"/>
              </w:tabs>
              <w:autoSpaceDE w:val="false"/>
              <w:spacing w:before="100" w:after="0"/>
              <w:ind w:left="0" w:right="2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Terminar la Primera Guerra Mundial, cuando los hombres empezaron a retornar a sus casas en Europa, se encontraron con una inesperada sorpresa. Sus mujeres y muchas otras ya no estaban tan dispuestas, como antes del conflicto bélico, a las tareas hogareñas ni a las labores de beneficencia. Durante los cuatro años de guerra, ellas habían desempeñado muy bien los papeles antes privativos de los hombres y ya no querían retroceder.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7032" w:leader="none"/>
              </w:tabs>
              <w:autoSpaceDE w:val="false"/>
              <w:spacing w:before="100" w:after="0"/>
              <w:ind w:left="0" w:right="2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La mujer se entregó a una vida llena de actividades. Fue mucho más al cine y mucho menos a las aburridas reuniones sociales. Asumió la práctica de deportes como el tenis y la natación. Manejó autos con desenvoltura. Fumó y abordó con interés temas de conversaciones antes prohibidos.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 xml:space="preserve">Bailó fox trot, cheeck to cheeck, charleston y black bottom. </w:t>
            </w:r>
            <w:r>
              <w:rPr>
                <w:rFonts w:cs="Times New Roman" w:ascii="Times New Roman" w:hAnsi="Times New Roman"/>
                <w:bCs/>
                <w:szCs w:val="20"/>
              </w:rPr>
              <w:t>Para asumir sus nuevas conductas abandonó los flecos de seda, se deshizo de la molesta lencería, se sacó los sombreros llenos de complicaciones y el vestido de calle largo, que al comienzo de la guerra se estaba imponiendo entubado en los tobillos que casi no permitía caminar.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7032" w:leader="none"/>
              </w:tabs>
              <w:autoSpaceDE w:val="false"/>
              <w:spacing w:before="100" w:after="0"/>
              <w:ind w:left="0" w:right="264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447800</wp:posOffset>
                  </wp:positionH>
                  <wp:positionV relativeFrom="margin">
                    <wp:posOffset>2296795</wp:posOffset>
                  </wp:positionV>
                  <wp:extent cx="5380355" cy="2693670"/>
                  <wp:effectExtent l="0" t="0" r="0" b="0"/>
                  <wp:wrapSquare wrapText="bothSides"/>
                  <wp:docPr id="3" name="flapp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lapp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35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Cs w:val="20"/>
              </w:rPr>
              <w:t>También se bajó el escote, se subió la falda y borró la cintura de avispa. La consigna general femenina fue cultivar el tipo juvenil casi masculino, suprimiendo el corsé que privaba de naturalidad a sus movimientos, cortándose el pelo a lo muchacho y usando sombreros hondos. Madame Coco Chanel y Jean Patou lanzaron a la moda la camisa y la corbata masculinas alrededor de 1925. El abrigo recto y el impermeable sellaron el adiós a las plumas y a las flores. Muchos hombres miraban atontados después de su larga ausencia a sus esposas irreconocibles bajo el pijama, con el pelo tan demasiado corte en la nuca y esas actitudes tan desenvueltas. Pero se familiarizaron rápidamente con el cierre de cremallera, un acierto de la década y tan fácil de bajar.</w:t>
            </w:r>
            <w:r>
              <w:rPr>
                <w:rFonts w:cs="Arial" w:ascii="Arial" w:hAnsi="Arial"/>
                <w:bCs/>
                <w:sz w:val="21"/>
                <w:szCs w:val="21"/>
              </w:rPr>
              <w:tab/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drawing>
                <wp:inline distT="0" distB="0" distL="0" distR="0">
                  <wp:extent cx="6676390" cy="3409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639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82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as artes y la vanguardia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rante los años XX los movimientos artisticos se expandieron, y en esto influencio mucho el bienestar de Estados unidos, que a traves de la cultura de masas expandia el arte a diversos sectores sociales.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0" w:right="264" w:hanging="0"/>
              <w:contextualSpacing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9530" cy="36017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n relación a lo expuesto en la guía, responder las siguientes preguntas: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6" w:hanging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1440" w:right="26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abore una síntesis usando sus palabras del porque Estados unidos se transforma en una gran potencia influyente en el mundo (5 pts.)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1440" w:right="26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gún lo estudiado elabore un cuadro comparativo entre la situación de Estados Unidos y Europa durante los años 20 (10 pts.)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1440" w:right="26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gún lo leído ¿Por qué cree usted que a este periodo de la historia se le denomina los locos o felices años 20? ¿fueron felices para todo el mundo? reflexione (10 pts.)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1440" w:right="26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gún lo leído, ¿Por qué cree usted que se desarrolló el inicio de la emancipación femenina en este periodo de la historia? (5 pts.)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1440" w:right="26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gún lo leído ¿Qué rol les atribuye a los medios de comunicación el desarrollo de la cultura de masas? (5 pts.)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autoSpaceDE w:val="false"/>
        <w:spacing w:lineRule="auto" w:line="276" w:before="0" w:after="0"/>
        <w:ind w:left="1440" w:right="26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gún lo leído ¿Qué característica tiene la Vanguardia de inicios del siglo XX?  (5 pts.) </w:t>
      </w:r>
    </w:p>
    <w:sectPr>
      <w:headerReference w:type="default" r:id="rId16"/>
      <w:footerReference w:type="default" r:id="rId17"/>
      <w:type w:val="nextPage"/>
      <w:pgSz w:w="12240" w:h="1872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0525</wp:posOffset>
          </wp:positionH>
          <wp:positionV relativeFrom="paragraph">
            <wp:posOffset>-119380</wp:posOffset>
          </wp:positionV>
          <wp:extent cx="501650" cy="560705"/>
          <wp:effectExtent l="0" t="0" r="0" b="0"/>
          <wp:wrapTight wrapText="bothSides">
            <wp:wrapPolygon edited="0">
              <wp:start x="-404" y="0"/>
              <wp:lineTo x="-404" y="21224"/>
              <wp:lineTo x="21600" y="21224"/>
              <wp:lineTo x="21600" y="0"/>
              <wp:lineTo x="-404" y="0"/>
            </wp:wrapPolygon>
          </wp:wrapTight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Liceo Particular Mixto San Fel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 xml:space="preserve">Departamento de Historia y Ciencias sociales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Profesor: Leonardo Pino Ortiz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-1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mic Sans MS" w:hAnsi="Comic Sans MS" w:eastAsia="Comic Sans MS" w:cs="Comic Sans MS"/>
      <w:w w:val="100"/>
      <w:sz w:val="16"/>
      <w:szCs w:val="16"/>
    </w:rPr>
  </w:style>
  <w:style w:type="character" w:styleId="WW8Num9z1">
    <w:name w:val="WW8Num9z1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pacing w:val="-1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mic Sans MS" w:hAnsi="Comic Sans MS" w:eastAsia="Comic Sans MS" w:cs="Comic Sans MS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alibri" w:hAnsi="Calibri" w:eastAsia="Calibri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omic Sans MS" w:hAnsi="Comic Sans MS" w:eastAsia="Comic Sans MS" w:cs="Comic Sans MS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3" w:hanging="232"/>
    </w:pPr>
    <w:rPr>
      <w:rFonts w:ascii="Comic Sans MS" w:hAnsi="Comic Sans MS" w:eastAsia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no@liceomixto.cl" TargetMode="External"/><Relationship Id="rId3" Type="http://schemas.openxmlformats.org/officeDocument/2006/relationships/hyperlink" Target="mailto:mmartinezm@liceomixto.cl" TargetMode="External"/><Relationship Id="rId4" Type="http://schemas.openxmlformats.org/officeDocument/2006/relationships/hyperlink" Target="mailto:yrojas@liceomixto.cl" TargetMode="External"/><Relationship Id="rId5" Type="http://schemas.openxmlformats.org/officeDocument/2006/relationships/hyperlink" Target="mailto:csepulvedam@liceomixto.cl" TargetMode="External"/><Relationship Id="rId6" Type="http://schemas.openxmlformats.org/officeDocument/2006/relationships/hyperlink" Target="mailto:dherrera@liceomixto.cl" TargetMode="External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6:00Z</dcterms:created>
  <dc:creator>Jocelyn Celedón Nanjarí</dc:creator>
  <dc:description/>
  <cp:keywords/>
  <dc:language>en-US</dc:language>
  <cp:lastModifiedBy>Raquel</cp:lastModifiedBy>
  <cp:lastPrinted>2019-03-12T01:01:00Z</cp:lastPrinted>
  <dcterms:modified xsi:type="dcterms:W3CDTF">2020-03-17T04:25:00Z</dcterms:modified>
  <cp:revision>4</cp:revision>
  <dc:subject/>
  <dc:title/>
</cp:coreProperties>
</file>