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66"/>
        <w:gridCol w:w="1152"/>
        <w:gridCol w:w="1232"/>
      </w:tblGrid>
      <w:tr>
        <w:trPr>
          <w:trHeight w:val="302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lase N°1  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 de Artes Visuales y Educación Fís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vel: 2°Medi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 17/03/20</w:t>
            </w:r>
          </w:p>
        </w:tc>
      </w:tr>
      <w:tr>
        <w:trPr>
          <w:trHeight w:val="1129" w:hRule="atLeast"/>
        </w:trPr>
        <w:tc>
          <w:tcPr>
            <w:tcW w:w="8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OfficinaSans-Book;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Objetiv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OfficinaSans-Book;Arial"/>
                <w:color w:val="000000"/>
              </w:rPr>
              <w:t xml:space="preserve">  Elaborar en sus bitácoras un juicio crítico del autorretrato seleccionado, proporcionando argumentos basándose en las sensaciones, emociones e ideas que la obra les genera, la interpretación de sus significados y el análisis de acuerdo a criterios estéticos</w:t>
            </w:r>
            <w:r>
              <w:rPr>
                <w:rFonts w:cs="OfficinaSans-Book;Arial" w:ascii="OfficinaSans-Book;Arial" w:hAnsi="OfficinaSans-Book;Arial"/>
                <w:color w:val="00000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Descripción del aprendizaje: </w:t>
            </w:r>
            <w:r>
              <w:rPr>
                <w:rFonts w:cs="OfficinaSans-Book;Arial"/>
                <w:color w:val="414142"/>
              </w:rPr>
              <w:t>Registrar autorretratos seleccionando posturas y materiales a definir</w:t>
            </w:r>
            <w:r>
              <w:rPr/>
              <w:t xml:space="preserve"> 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orreo Profesor a cargo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usana quesad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squezada@liceomixto.cl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aterial adjunto:</w:t>
            </w:r>
            <w:r>
              <w:rPr/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78v2vhqDCss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hyperlink r:id="rId4">
              <w:r>
                <w:rPr>
                  <w:rStyle w:val="InternetLink"/>
                </w:rPr>
                <w:t>https://www.youtube.com/watch?v=VM7IT4ZIRQM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aje Total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rcentaje de nota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%</w:t>
            </w:r>
          </w:p>
        </w:tc>
      </w:tr>
      <w:tr>
        <w:trPr>
          <w:trHeight w:val="592" w:hRule="atLeast"/>
        </w:trPr>
        <w:tc>
          <w:tcPr>
            <w:tcW w:w="8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aje Obtenid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Instrucciones: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arrollar en la croquera la practica grafica de nariz y bo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guía será requerida al volver nuevamente a clases en un portafoli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720" w:right="26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 Las guía n° 1 y n°2 tiene el valor del 20%  cada una de un total de 40% del  del total de la nota final sumativ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Calificación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500" w:right="264" w:hanging="7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esarrollo de la Actividad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72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- Dibujar la imagen 1 en la croquera la forma con los matices indicados de nariz. (2 puntos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720" w:right="264" w:hanging="0"/>
        <w:contextualSpacing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2.- Dibujar la imagen 2 en la croquera de la forma y matices de la boca (2 puntos)</w:t>
      </w:r>
    </w:p>
    <w:sectPr>
      <w:headerReference w:type="default" r:id="rId5"/>
      <w:footerReference w:type="default" r:id="rId6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-Book">
    <w:altName w:val="Arial"/>
    <w:charset w:val="a3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19380</wp:posOffset>
          </wp:positionV>
          <wp:extent cx="501650" cy="560705"/>
          <wp:effectExtent l="0" t="0" r="0" b="0"/>
          <wp:wrapTight wrapText="bothSides">
            <wp:wrapPolygon edited="0">
              <wp:start x="-404" y="0"/>
              <wp:lineTo x="-404" y="21224"/>
              <wp:lineTo x="21600" y="21224"/>
              <wp:lineTo x="21600" y="0"/>
              <wp:lineTo x="-40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Liceo Particular Mixto San Fel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Departamento de Artes Visuales y  Educación Física.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Profesora: Susana Quezada Silv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1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mic Sans MS" w:hAnsi="Comic Sans MS" w:eastAsia="Comic Sans MS" w:cs="Comic Sans MS"/>
      <w:w w:val="100"/>
      <w:sz w:val="16"/>
      <w:szCs w:val="16"/>
    </w:rPr>
  </w:style>
  <w:style w:type="character" w:styleId="WW8Num9z1">
    <w:name w:val="WW8Num9z1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eastAsia="Comic Sans MS" w:cs="Comic Sans MS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libri" w:hAnsi="Calibri" w:eastAsia="Calibri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232"/>
    </w:pPr>
    <w:rPr>
      <w:rFonts w:ascii="Comic Sans MS" w:hAnsi="Comic Sans MS" w:eastAsia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ezada@liceomixto.cl" TargetMode="External"/><Relationship Id="rId3" Type="http://schemas.openxmlformats.org/officeDocument/2006/relationships/hyperlink" Target="https://www.youtube.com/watch?v=78v2vhqDCss" TargetMode="External"/><Relationship Id="rId4" Type="http://schemas.openxmlformats.org/officeDocument/2006/relationships/hyperlink" Target="https://www.youtube.com/watch?v=VM7IT4ZIRQ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8:00Z</dcterms:created>
  <dc:creator>Jocelyn Celedón Nanjarí</dc:creator>
  <dc:description/>
  <cp:keywords/>
  <dc:language>en-US</dc:language>
  <cp:lastModifiedBy>Valeska</cp:lastModifiedBy>
  <cp:lastPrinted>2019-03-12T01:01:00Z</cp:lastPrinted>
  <dcterms:modified xsi:type="dcterms:W3CDTF">2020-03-17T15:24:00Z</dcterms:modified>
  <cp:revision>3</cp:revision>
  <dc:subject/>
  <dc:title/>
</cp:coreProperties>
</file>