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uía de Trabaj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e N°2 “Análisis constitucional”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: 4°Medio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ntenido: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s de la institucionalid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is de los artículos 1 y 2 de nuestra Constitució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bjetivo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conocer las bases de la institucionalidad chilena, en relación al análisis de los artículos de la constitución de 198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centaje de not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a atentamente la guía y responda las actividades planteada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ede complementar el aprendizaje usando su texto escolar o interne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 evaluación se desarrollará al 60%, la nota que obtengas tendrá una ponderación del 10% para la evaluación fi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erda que estas guías serán 4, que equivalen a un 10% de ponderación cada uno sumando en total un 40%. El 60% restante será evaluado con una prueba presencial al volver a clas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tienes dudas puedes consultar a los siguientes mail: Ricardo Sepúlveda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sepulved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 y de las educadoras PIE correspondientes a tu curso: Silvana Herrera en 4tos B, E y F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herrer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, María Francisca Martínez en el 4to C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martinezm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, Cecilia Ávila en el 4to D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avil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 y Maribel Cortez en el 4to G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cortez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Lee atentamente los artículos 1 y 2 de nuestra Constitución Política y posteriormente desarrolla las actividades propuestas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3525</wp:posOffset>
            </wp:positionH>
            <wp:positionV relativeFrom="paragraph">
              <wp:posOffset>52705</wp:posOffset>
            </wp:positionV>
            <wp:extent cx="1295400" cy="1529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62865</wp:posOffset>
                </wp:positionV>
                <wp:extent cx="302831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 xml:space="preserve">Conceptos Clav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Constitu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Bases de la institucionalid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Est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Famil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Inc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31.95pt;mso-wrap-distance-left:9.05pt;mso-wrap-distance-right:9.05pt;mso-wrap-distance-top:0pt;mso-wrap-distance-bottom:0pt;margin-top:4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 xml:space="preserve">Conceptos Clav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Constituci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Bases de la institucionalid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Est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Famil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Inc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n la guía anterior vimos que es una herencia de la Ilustración y de procesos revolucionarios que los países se comenzaran a organizar a través de </w:t>
      </w:r>
      <w:r>
        <w:rPr>
          <w:rFonts w:cs="Times New Roman" w:ascii="Times New Roman" w:hAnsi="Times New Roman"/>
          <w:b/>
          <w:bCs/>
          <w:sz w:val="21"/>
          <w:szCs w:val="21"/>
        </w:rPr>
        <w:t>constituciones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eniendo en cuenta toda la coyuntura y demandas sociales que ocurren en nuestro país, que solicitan a gritos un cambio constituyente hay que cuestionarse ¿Qué dice?, ¿Cómo nos organiza?, entre otras interrogantes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6875</wp:posOffset>
            </wp:positionH>
            <wp:positionV relativeFrom="paragraph">
              <wp:posOffset>168910</wp:posOffset>
            </wp:positionV>
            <wp:extent cx="1152525" cy="71437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6695440" cy="89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¡¡¡¡ ALERTA !!!! IMPORTA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 xml:space="preserve">Recuerda que debes aprovechar de avanzar en la lectura de tu Constitución, ya que es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te servirá para adelantar contenidos, así que tu tarea es leerla compl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70.45pt;mso-wrap-distance-left:9.05pt;mso-wrap-distance-right:9.05pt;mso-wrap-distance-top:0pt;mso-wrap-distance-bottom:0pt;margin-top: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s-ES"/>
                        </w:rPr>
                        <w:t xml:space="preserve">¡¡¡¡ ALERTA !!!! IMPORTANTE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 xml:space="preserve">Recuerda que debes aprovechar de avanzar en la lectura de tu Constitución, ya que esto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>te servirá para adelantar contenidos, así que tu tarea es leerla compl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ntes de comenzar debes saber que la constitución al ser una norma jurídica está escrita y organizada de una forma distinta a cualquier libro, ya que está escrita en “Incisos”.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Los incisos son </w:t>
      </w:r>
      <w:r>
        <w:rPr>
          <w:rFonts w:cs="Times New Roman" w:ascii="Times New Roman" w:hAnsi="Times New Roman"/>
          <w:b/>
          <w:bCs/>
          <w:sz w:val="21"/>
          <w:szCs w:val="21"/>
        </w:rPr>
        <w:t>“Estilo literario para organizar información en clausulas breves y separadas”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133985</wp:posOffset>
            </wp:positionV>
            <wp:extent cx="6076950" cy="456247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720" w:right="2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1974215</wp:posOffset>
                </wp:positionV>
                <wp:extent cx="5371465" cy="1294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s-ES"/>
                              </w:rPr>
                              <w:t>En este ejemplo las explicaciones en números y luego letras del artículo 345, son considerados incisos ya que tienden a explicar lo que plantea el artícu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01.95pt;mso-wrap-distance-left:9.05pt;mso-wrap-distance-right:9.05pt;mso-wrap-distance-top:0pt;mso-wrap-distance-bottom:0pt;margin-top:155.4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s-ES"/>
                        </w:rPr>
                        <w:t>En este ejemplo las explicaciones en números y luego letras del artículo 345, son considerados incisos ya que tienden a explicar lo que plantea el art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720" w:right="2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720" w:right="2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720" w:right="2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720" w:right="266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720" w:right="266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continuación, lee los artículos 1 y 2 de la constitución, para desarrollar las actividades propuestas: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20650</wp:posOffset>
                </wp:positionV>
                <wp:extent cx="6828790" cy="3742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BASES DE LA INSTITUCIONALIDAD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Artículo 1°.-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Las personas nacen libre e iguales en dignidad y derech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amilia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 es el nucleo fundamental de la socieda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El Estado reconoce y ampara los grupos intermedios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a través de los cuales se organiza y estructura la sociedad y les garantiza la adecuada autonomía para cumplir sus propios fines específic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El Estado está al servicio de la persona humana y su finalidad el promover el Bien Común,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para lo cual se debe contribuir a crear condiciones sociales que permitan a todos y cada uno de los integrantes de la comunidad nacional su mayor realización espiritual y material posible, con pleno respeto a los derechos y garantías que la constitución estable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Es deber del Estado resguardar la seguridad nacional,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dar protección a la población y a la familia, propender al fortalecimiento de esta, promover una integración armónica de todos los sectores de la nación y asegurar el derecho de las personas a participar con igualdad de oportunidades en la vida nacion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Artículo N°2.-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Son emblemas nacionales la bandera nacional, el escudo de armas de la república y el himno nacional.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ción política de la Estado, Gala Ediciones, Actualización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94.7pt;mso-wrap-distance-left:9.05pt;mso-wrap-distance-right:9.05pt;mso-wrap-distance-top:0pt;mso-wrap-distance-bottom:0pt;margin-top:9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APÍTULO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“</w:t>
                      </w:r>
                      <w:r>
                        <w:rPr>
                          <w:b/>
                          <w:lang w:val="es-ES"/>
                        </w:rPr>
                        <w:t>BASES DE LA INSTITUCIONALIDAD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i/>
                          <w:lang w:val="es-ES"/>
                        </w:rPr>
                        <w:t>“</w:t>
                      </w:r>
                      <w:r>
                        <w:rPr>
                          <w:i/>
                          <w:lang w:val="es-ES"/>
                        </w:rPr>
                        <w:t xml:space="preserve">Artículo 1°.- </w:t>
                      </w:r>
                      <w:r>
                        <w:rPr>
                          <w:b/>
                          <w:i/>
                          <w:lang w:val="es-ES"/>
                        </w:rPr>
                        <w:t>Las personas nacen libre e iguales en dignidad y derechos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i/>
                          <w:lang w:val="es-ES"/>
                        </w:rPr>
                        <w:t xml:space="preserve">La </w:t>
                      </w:r>
                      <w:r>
                        <w:rPr>
                          <w:b/>
                          <w:i/>
                          <w:lang w:val="es-ES"/>
                        </w:rPr>
                        <w:t>familia</w:t>
                      </w:r>
                      <w:r>
                        <w:rPr>
                          <w:i/>
                          <w:lang w:val="es-ES"/>
                        </w:rPr>
                        <w:t xml:space="preserve"> es el nucleo fundamental de la sociedad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El Estado reconoce y ampara los grupos intermedios </w:t>
                      </w:r>
                      <w:r>
                        <w:rPr>
                          <w:i/>
                          <w:lang w:val="es-ES"/>
                        </w:rPr>
                        <w:t>a través de los cuales se organiza y estructura la sociedad y les garantiza la adecuada autonomía para cumplir sus propios fines específicos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El Estado está al servicio de la persona humana y su finalidad el promover el Bien Común, </w:t>
                      </w:r>
                      <w:r>
                        <w:rPr>
                          <w:i/>
                          <w:lang w:val="es-ES"/>
                        </w:rPr>
                        <w:t>para lo cual se debe contribuir a crear condiciones sociales que permitan a todos y cada uno de los integrantes de la comunidad nacional su mayor realización espiritual y material posible, con pleno respeto a los derechos y garantías que la constitución establec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Es deber del Estado resguardar la seguridad nacional, </w:t>
                      </w:r>
                      <w:r>
                        <w:rPr>
                          <w:i/>
                          <w:lang w:val="es-ES"/>
                        </w:rPr>
                        <w:t>dar protección a la población y a la familia, propender al fortalecimiento de esta, promover una integración armónica de todos los sectores de la nación y asegurar el derecho de las personas a participar con igualdad de oportunidades en la vida nacional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 xml:space="preserve">Artículo N°2.- </w:t>
                      </w:r>
                      <w:r>
                        <w:rPr>
                          <w:b/>
                          <w:i/>
                          <w:lang w:val="es-ES"/>
                        </w:rPr>
                        <w:t>Son emblemas nacionales la bandera nacional, el escudo de armas de la república y el himno nacional.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ción política de la Estado, Gala Ediciones, Actualización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ponde las siguientes actividades, puedes ayudarte de internet: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“Las personas nacen libres e iguales en dignidad y derechos". </w:t>
      </w:r>
      <w:r>
        <w:rPr>
          <w:rFonts w:cs="Times New Roman" w:ascii="Times New Roman" w:hAnsi="Times New Roman"/>
          <w:sz w:val="21"/>
          <w:szCs w:val="21"/>
        </w:rPr>
        <w:t>¿Cómo analizarías esta frase en relación a los problemas políticos y sociales que vemos hoy en nuestro país? (5 puntos)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Investiga ¿Cuáles son los grupos intermedios? </w:t>
      </w:r>
      <w:r>
        <w:rPr>
          <w:rFonts w:cs="Times New Roman" w:ascii="Times New Roman" w:hAnsi="Times New Roman"/>
          <w:sz w:val="21"/>
          <w:szCs w:val="21"/>
        </w:rPr>
        <w:t xml:space="preserve">Entrega dos ejemplos de estos. (5 puntos)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Familia se define como </w:t>
      </w:r>
      <w:r>
        <w:rPr>
          <w:rFonts w:cs="Times New Roman" w:ascii="Times New Roman" w:hAnsi="Times New Roman"/>
          <w:b/>
          <w:i/>
          <w:sz w:val="21"/>
          <w:szCs w:val="21"/>
        </w:rPr>
        <w:t>“</w:t>
      </w:r>
      <w:r>
        <w:rPr>
          <w:rFonts w:cs="Times New Roman" w:ascii="Times New Roman" w:hAnsi="Times New Roman"/>
          <w:b/>
          <w:i/>
          <w:shd w:fill="FFFFFF" w:val="clear"/>
        </w:rPr>
        <w:t>Grupo de personas formado por una pareja (normalmente unida por lazos legales o religiosos), que convive y tiene un proyecto de vida en común, y sus hijos, cuando los tienen”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egún esta definición </w:t>
      </w:r>
      <w:r>
        <w:rPr>
          <w:rFonts w:cs="Times New Roman" w:ascii="Times New Roman" w:hAnsi="Times New Roman"/>
          <w:sz w:val="21"/>
          <w:szCs w:val="21"/>
        </w:rPr>
        <w:t xml:space="preserve">¿Quiénes componen tu familia? ¿Crees que esta constitución incluye otras formas de hacer familia?, argumenta tus respuestas. (5 puntos)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Crea un árbol genealógico </w:t>
      </w:r>
      <w:r>
        <w:rPr>
          <w:rFonts w:cs="Times New Roman" w:ascii="Times New Roman" w:hAnsi="Times New Roman"/>
          <w:sz w:val="21"/>
          <w:szCs w:val="21"/>
        </w:rPr>
        <w:t xml:space="preserve">de tu familia, puedes consultar a tus padres, abuelos tíos (también la historia nos sirve para conocer de nuestro origen y de dónde venimos) (5 puntos) 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El “Bien común” es el fin de cada Estado, en relación a esto, </w:t>
      </w:r>
      <w:r>
        <w:rPr>
          <w:rFonts w:cs="Times New Roman" w:ascii="Times New Roman" w:hAnsi="Times New Roman"/>
          <w:sz w:val="21"/>
          <w:szCs w:val="21"/>
        </w:rPr>
        <w:t>¿Crees que hay una búsqueda constante de esto en nuestro país?, ¿Cómo se relaciona esto con el concepto de seguridad nacional? (5 puntos)</w:t>
      </w:r>
    </w:p>
    <w:p>
      <w:pPr>
        <w:pStyle w:val="Normal"/>
        <w:tabs>
          <w:tab w:val="clear" w:pos="708"/>
          <w:tab w:val="left" w:pos="2325" w:leader="none"/>
        </w:tabs>
        <w:spacing w:before="0" w:after="160"/>
        <w:ind w:left="7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7650</wp:posOffset>
            </wp:positionH>
            <wp:positionV relativeFrom="paragraph">
              <wp:posOffset>981710</wp:posOffset>
            </wp:positionV>
            <wp:extent cx="2486025" cy="1276985"/>
            <wp:effectExtent l="0" t="0" r="0" b="0"/>
            <wp:wrapSquare wrapText="bothSides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 xml:space="preserve">6. De los símbolos y emblemas patrios, </w:t>
      </w:r>
      <w:r>
        <w:rPr>
          <w:rFonts w:cs="Times New Roman" w:ascii="Times New Roman" w:hAnsi="Times New Roman"/>
          <w:sz w:val="21"/>
          <w:szCs w:val="21"/>
        </w:rPr>
        <w:t>escoge 1 e investiga su origen, historia e importancia. (5 pun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672465</wp:posOffset>
                </wp:positionV>
                <wp:extent cx="6323965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No olvides leer la constitución, ya que leerla te permitirá entender de mejor forma los contenidos de la Unidad, cualquier duda no tengas miedo en pregunt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Estaré atento a tus comentarios 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35.7pt;mso-wrap-distance-left:9.05pt;mso-wrap-distance-right:9.05pt;mso-wrap-distance-top:0pt;mso-wrap-distance-bottom:0pt;margin-top:52.9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>No olvides leer la constitución, ya que leerla te permitirá entender de mejor forma los contenidos de la Unidad, cualquier duda no tengas miedo en pregunt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>Estaré atento a tus comentarios …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Historia y Ciencias sociales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Profesor: Ricardo Sepúlve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-1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10z1">
    <w:name w:val="WW8Num10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pacing w:val="-1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Calibri" w:hAnsi="Calibri" w:eastAsia="Calibri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epulveda@liceomixto.cl" TargetMode="External"/><Relationship Id="rId3" Type="http://schemas.openxmlformats.org/officeDocument/2006/relationships/hyperlink" Target="mailto:sherrera@liceomixto.cl" TargetMode="External"/><Relationship Id="rId4" Type="http://schemas.openxmlformats.org/officeDocument/2006/relationships/hyperlink" Target="mailto:mmartinezm@liceomixto.cl" TargetMode="External"/><Relationship Id="rId5" Type="http://schemas.openxmlformats.org/officeDocument/2006/relationships/hyperlink" Target="mailto:cavila@liceomixto.cl" TargetMode="External"/><Relationship Id="rId6" Type="http://schemas.openxmlformats.org/officeDocument/2006/relationships/hyperlink" Target="mailto:mcortez@liceomixto.c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4:00Z</dcterms:created>
  <dc:creator>Jocelyn Celedón Nanjarí</dc:creator>
  <dc:description/>
  <cp:keywords/>
  <dc:language>en-US</dc:language>
  <cp:lastModifiedBy>Raquel</cp:lastModifiedBy>
  <cp:lastPrinted>2019-03-12T01:01:00Z</cp:lastPrinted>
  <dcterms:modified xsi:type="dcterms:W3CDTF">2020-03-17T12:52:00Z</dcterms:modified>
  <cp:revision>9</cp:revision>
  <dc:subject/>
  <dc:title/>
</cp:coreProperties>
</file>