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uía de Trabaj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e N°1 “Historia Constitucional Chilena ”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: 4°Medio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ntenido: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cepto de Ley y Constitució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gen Histórico de los concept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ción histórica en Chi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bjetivo</w:t>
            </w:r>
            <w:r>
              <w:rPr>
                <w:rFonts w:cs="Times New Roman" w:ascii="Times New Roman" w:hAnsi="Times New Roman"/>
                <w:sz w:val="20"/>
              </w:rPr>
              <w:t>: Analizar la evolución constitucional de Chile desde la Independencia hasta la actualidad y su contexto históric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centaje de not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a atentamente la guía y responda las actividades planteada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de complementar el aprendizaje usando su texto escolar o internet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 evaluación se desarrollará al 60%, la nota que obtengas tendrá una ponderación del 10% para la evaluación fi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erda que estas guías serán 4, que equivalen a un 10% de ponderación cada uno sumando en total un 40%. El 60% restante será evaluado con una prueba presencial al volver a clas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tienes dudas puedes consultar a los siguientes mail: Ricardo Sepúlveda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sepulved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 y de las educadoras PIE correspondientes a tu curso: Silvana Herrera en 4tos B, E y F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herrer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, María Francisca Martínez en el 4to C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martinezm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, Cecilia Ávila en el 4to D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avil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 y Maribel Cortez en el 4to G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cortez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673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continuación, se presentará un desglose didáctico de los contenidos que se trabajarán en esta guía, luego se propondrán algunas actividades para que las desarrolles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23329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Conceptos clav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nstituci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7.95pt;mso-wrap-distance-left:9.05pt;mso-wrap-distance-right:9.05pt;mso-wrap-distance-top:0pt;mso-wrap-distance-bottom:0pt;margin-top:6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Conceptos clav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Constitución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497205</wp:posOffset>
            </wp:positionV>
            <wp:extent cx="2047875" cy="15335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 xml:space="preserve">Para hablar de constitución hay que primero entender el concepto </w:t>
      </w:r>
      <w:r>
        <w:rPr>
          <w:rFonts w:cs="Times New Roman" w:ascii="Times New Roman" w:hAnsi="Times New Roman"/>
          <w:b/>
          <w:bCs/>
          <w:sz w:val="21"/>
          <w:szCs w:val="21"/>
        </w:rPr>
        <w:t>ley</w:t>
      </w:r>
      <w:r>
        <w:rPr>
          <w:rFonts w:cs="Times New Roman" w:ascii="Times New Roman" w:hAnsi="Times New Roman"/>
          <w:bCs/>
          <w:sz w:val="21"/>
          <w:szCs w:val="21"/>
        </w:rPr>
        <w:t xml:space="preserve">, que es una “norma jurídica” que cuenta con tres características: </w:t>
      </w:r>
      <w:r>
        <w:rPr>
          <w:rFonts w:cs="Times New Roman" w:ascii="Times New Roman" w:hAnsi="Times New Roman"/>
          <w:b/>
          <w:bCs/>
          <w:sz w:val="21"/>
          <w:szCs w:val="21"/>
        </w:rPr>
        <w:t>manda, prohíbe y permite</w:t>
      </w:r>
      <w:r>
        <w:rPr>
          <w:rFonts w:cs="Times New Roman" w:ascii="Times New Roman" w:hAnsi="Times New Roman"/>
          <w:bCs/>
          <w:sz w:val="21"/>
          <w:szCs w:val="21"/>
        </w:rPr>
        <w:t>. En caso de no cumplir la ley esto trae consigo una sanción. Esta puede tener atenuantes y agravantes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 ejemplo: “Golpear a una mujer”, este delito tendría como agravante a la sanción si esta mujer estuviera embarazada.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En otro caso si tenemos la siguiente situación “Una persona golpea a un hombre que entro a su casa con la intención de robar” una atenuante a la posible sanción que recibiría, sería que la persona actuó en legítima defensa.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Como principio fundamental </w:t>
      </w:r>
      <w:r>
        <w:rPr>
          <w:rFonts w:cs="Times New Roman" w:ascii="Times New Roman" w:hAnsi="Times New Roman"/>
          <w:b/>
          <w:bCs/>
          <w:sz w:val="21"/>
          <w:szCs w:val="21"/>
        </w:rPr>
        <w:t>“todos somos iguales ante la ley”,</w:t>
      </w:r>
      <w:r>
        <w:rPr>
          <w:rFonts w:cs="Times New Roman" w:ascii="Times New Roman" w:hAnsi="Times New Roman"/>
          <w:bCs/>
          <w:sz w:val="21"/>
          <w:szCs w:val="21"/>
        </w:rPr>
        <w:t xml:space="preserve"> es por esto que si uno observa la estatua que representa la ley en los tribunales chilenos, esta aparece vendada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¿Qué es una Constitución?: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emos definir constitución como la carta fundamental de la nación o Estado, esta ley está por sobre las otras normas de nuestro ordenamiento jurídico (</w:t>
      </w:r>
      <w:r>
        <w:rPr>
          <w:rFonts w:cs="Times New Roman" w:ascii="Times New Roman" w:hAnsi="Times New Roman"/>
          <w:b/>
          <w:bCs/>
          <w:sz w:val="21"/>
          <w:szCs w:val="21"/>
        </w:rPr>
        <w:t>supremacía constitucional</w:t>
      </w:r>
      <w:r>
        <w:rPr>
          <w:rFonts w:cs="Times New Roman" w:ascii="Times New Roman" w:hAnsi="Times New Roman"/>
          <w:bCs/>
          <w:sz w:val="21"/>
          <w:szCs w:val="21"/>
        </w:rPr>
        <w:t>) por lo tanto si una norma pasa a llevar la constitución, prevalece esta última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¿Cuál es su origen?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En el siglo XVIII, un grupo de locos intelectuales franceses e ingleses empezaron a cuestionarse las ideas tradicionales de la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2324100" cy="192341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>sociedad, cuestionaron a la iglesia y la fe, diciendo que la razón era la única forma para buscar la verdad y entender el mundo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stas ideas influenciaron grandes procesos históricos como la </w:t>
      </w:r>
      <w:r>
        <w:rPr>
          <w:rFonts w:cs="Times New Roman" w:ascii="Times New Roman" w:hAnsi="Times New Roman"/>
          <w:b/>
          <w:bCs/>
          <w:sz w:val="21"/>
          <w:szCs w:val="21"/>
        </w:rPr>
        <w:t>Independencia de EEUU (1776)</w:t>
      </w:r>
      <w:r>
        <w:rPr>
          <w:rFonts w:cs="Times New Roman" w:ascii="Times New Roman" w:hAnsi="Times New Roman"/>
          <w:bCs/>
          <w:sz w:val="21"/>
          <w:szCs w:val="21"/>
        </w:rPr>
        <w:t xml:space="preserve"> y l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evolución francesa (1789), </w:t>
      </w:r>
      <w:r>
        <w:rPr>
          <w:rFonts w:cs="Times New Roman" w:ascii="Times New Roman" w:hAnsi="Times New Roman"/>
          <w:bCs/>
          <w:sz w:val="21"/>
          <w:szCs w:val="21"/>
        </w:rPr>
        <w:t>luego estas ideas llegan a América para influenciar los periodos de independencia americanos. Es así como consecuencia de estos, los países nacientes buscan como dar una estructura legal a su organización, donde serán como bebes que recién están aprendiendo a caminar, a través del ensayo-error podrán experimentar cual es la forma de organización que más les acomoda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n la constitución aparecen elementos como: Régimen político, derechos, deberes, obligaciones, división de los poderes del Estado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3025</wp:posOffset>
            </wp:positionH>
            <wp:positionV relativeFrom="paragraph">
              <wp:posOffset>267335</wp:posOffset>
            </wp:positionV>
            <wp:extent cx="1419225" cy="72453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1915</wp:posOffset>
                </wp:positionV>
                <wp:extent cx="67525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 xml:space="preserve">Para aprender m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Si deseas complementar esta información puedes observar estos videos en Youtu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Ilustración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://www.youtube.com/watch?v=eRAWwSXL99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revolución frances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://www.youtube.com/watch?v=ttdq818TGD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6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 xml:space="preserve">Para aprender m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Si deseas complementar esta información puedes observar estos videos en Youtu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Ilustración: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u w:val="single"/>
                          </w:rPr>
                          <w:t>https://www.youtube.com/watch?v=eRAWwSXL994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 revolución francesa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u w:val="single"/>
                          </w:rPr>
                          <w:t>https://www.youtube.com/watch?v=ttdq818TGD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¿Qué pasó en Chile?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n nuestro país hemos tenido 11 constituciones desde 1811 hasta la actualidad, a continuación, te presento un breve resumen de las mismas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glamentos constitucionales (1811-1814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11: Primer intento constituyente con una autoridad ejecutiva transitoria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812: Liderada por José Miguel Carrera, donde se establece que </w:t>
      </w:r>
      <w:r>
        <w:rPr>
          <w:rFonts w:cs="Times New Roman" w:ascii="Times New Roman" w:hAnsi="Times New Roman"/>
          <w:b/>
          <w:bCs/>
          <w:sz w:val="21"/>
          <w:szCs w:val="21"/>
        </w:rPr>
        <w:t>“Ningún decreto que emane del extranjero será vigente en nuestro país”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814: Se crea el cargo de director supremo, siendo el primer director supremo de nuestro país el señor </w:t>
      </w:r>
      <w:r>
        <w:rPr>
          <w:rFonts w:cs="Times New Roman" w:ascii="Times New Roman" w:hAnsi="Times New Roman"/>
          <w:b/>
          <w:bCs/>
          <w:sz w:val="21"/>
          <w:szCs w:val="21"/>
        </w:rPr>
        <w:t>Francisco de la Lastra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4525</wp:posOffset>
            </wp:positionH>
            <wp:positionV relativeFrom="paragraph">
              <wp:posOffset>98425</wp:posOffset>
            </wp:positionV>
            <wp:extent cx="1133475" cy="1304290"/>
            <wp:effectExtent l="0" t="0" r="0" b="0"/>
            <wp:wrapSquare wrapText="bothSides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eriodo de Bernardo O’Higgins (1818-1823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18 y 1822: </w:t>
      </w:r>
      <w:r>
        <w:rPr>
          <w:rFonts w:cs="Times New Roman" w:ascii="Times New Roman" w:hAnsi="Times New Roman"/>
          <w:bCs/>
          <w:sz w:val="21"/>
          <w:szCs w:val="21"/>
        </w:rPr>
        <w:t>Ambas se dieron durante el gobierno d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Bernardo O’Higgins, </w:t>
      </w:r>
      <w:r>
        <w:rPr>
          <w:rFonts w:cs="Times New Roman" w:ascii="Times New Roman" w:hAnsi="Times New Roman"/>
          <w:bCs/>
          <w:sz w:val="21"/>
          <w:szCs w:val="21"/>
        </w:rPr>
        <w:t>post proceso de independencia, ambas fueron consideradas un intento de O’Higgins por perpetuarse en el poder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Periodo de Ensayos constitucionales, mal llamado Anarquía: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1823: </w:t>
      </w:r>
      <w:r>
        <w:rPr>
          <w:rFonts w:cs="Times New Roman" w:ascii="Times New Roman" w:hAnsi="Times New Roman"/>
          <w:bCs/>
        </w:rPr>
        <w:t>Intento por normar la vida pública y privada de las personas, llamada</w:t>
      </w:r>
      <w:r>
        <w:rPr>
          <w:rFonts w:cs="Times New Roman" w:ascii="Times New Roman" w:hAnsi="Times New Roman"/>
          <w:b/>
          <w:bCs/>
        </w:rPr>
        <w:t xml:space="preserve"> constitución moralista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826: Leyes federales, </w:t>
      </w:r>
      <w:r>
        <w:rPr>
          <w:rFonts w:cs="Times New Roman" w:ascii="Times New Roman" w:hAnsi="Times New Roman"/>
          <w:bCs/>
        </w:rPr>
        <w:t>que buscaba darle a Chile una organización similar a la de EEUU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1828: </w:t>
      </w:r>
      <w:r>
        <w:rPr>
          <w:rFonts w:cs="Times New Roman" w:ascii="Times New Roman" w:hAnsi="Times New Roman"/>
          <w:bCs/>
        </w:rPr>
        <w:t>Inspirada en el Liberalismo Europeo, fue conocida como</w:t>
      </w:r>
      <w:r>
        <w:rPr>
          <w:rFonts w:cs="Times New Roman" w:ascii="Times New Roman" w:hAnsi="Times New Roman"/>
          <w:b/>
          <w:bCs/>
        </w:rPr>
        <w:t xml:space="preserve"> Constitución liberal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57875</wp:posOffset>
            </wp:positionH>
            <wp:positionV relativeFrom="paragraph">
              <wp:posOffset>41275</wp:posOffset>
            </wp:positionV>
            <wp:extent cx="971550" cy="1476375"/>
            <wp:effectExtent l="0" t="0" r="0" b="0"/>
            <wp:wrapSquare wrapText="bothSides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tarismo Portaliano y Parlamentarismo (1833-1925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833</w:t>
      </w:r>
      <w:r>
        <w:rPr>
          <w:rFonts w:cs="Times New Roman" w:ascii="Times New Roman" w:hAnsi="Times New Roman"/>
          <w:bCs/>
          <w:sz w:val="21"/>
          <w:szCs w:val="21"/>
        </w:rPr>
        <w:t>: Fue la constitución más duradera de nuestra historia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urando 92 años, </w:t>
      </w:r>
      <w:r>
        <w:rPr>
          <w:rFonts w:cs="Times New Roman" w:ascii="Times New Roman" w:hAnsi="Times New Roman"/>
          <w:bCs/>
          <w:sz w:val="21"/>
          <w:szCs w:val="21"/>
        </w:rPr>
        <w:t>esta se inspiró en las ideas d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iego Portales, </w:t>
      </w:r>
      <w:r>
        <w:rPr>
          <w:rFonts w:cs="Times New Roman" w:ascii="Times New Roman" w:hAnsi="Times New Roman"/>
          <w:bCs/>
          <w:sz w:val="21"/>
          <w:szCs w:val="21"/>
        </w:rPr>
        <w:t>donde se le entregaron muchas atribuciones al presidente, pero con sus reformas estas atribuciones se le quitaron para entregárselas al Parlament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bCs/>
          <w:sz w:val="21"/>
          <w:szCs w:val="21"/>
        </w:rPr>
        <w:t>Periodo de la historia de Chile conocido com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“Parlamentarismo”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sidencialismo (1925-1973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25: </w:t>
      </w:r>
      <w:r>
        <w:rPr>
          <w:rFonts w:cs="Times New Roman" w:ascii="Times New Roman" w:hAnsi="Times New Roman"/>
          <w:bCs/>
          <w:sz w:val="21"/>
          <w:szCs w:val="21"/>
        </w:rPr>
        <w:t xml:space="preserve">Durante el primer mandato de Arturo Alessandri fue redactada, dentro de sus principales obras es la aplicación de un </w:t>
      </w:r>
      <w:r>
        <w:rPr>
          <w:rFonts w:cs="Times New Roman" w:ascii="Times New Roman" w:hAnsi="Times New Roman"/>
          <w:b/>
          <w:bCs/>
          <w:sz w:val="21"/>
          <w:szCs w:val="21"/>
        </w:rPr>
        <w:t>“Estado Laico”</w:t>
      </w:r>
      <w:r>
        <w:rPr>
          <w:rFonts w:cs="Times New Roman" w:ascii="Times New Roman" w:hAnsi="Times New Roman"/>
          <w:bCs/>
          <w:sz w:val="21"/>
          <w:szCs w:val="21"/>
        </w:rPr>
        <w:t xml:space="preserve">, ya que se establece </w:t>
      </w:r>
      <w:r>
        <w:rPr>
          <w:rFonts w:cs="Times New Roman" w:ascii="Times New Roman" w:hAnsi="Times New Roman"/>
          <w:b/>
          <w:bCs/>
          <w:sz w:val="21"/>
          <w:szCs w:val="21"/>
        </w:rPr>
        <w:t>la separación de la iglesia con el Estado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4925</wp:posOffset>
            </wp:positionH>
            <wp:positionV relativeFrom="paragraph">
              <wp:posOffset>-625475</wp:posOffset>
            </wp:positionV>
            <wp:extent cx="1552575" cy="2009775"/>
            <wp:effectExtent l="0" t="0" r="0" b="0"/>
            <wp:wrapSquare wrapText="bothSides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Dictadura (1973-1980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nte una ausencia legal, ya que con el golpe de Estado se eliminó la constitución y el Congreso, la ley fue aplicada por la Junta Militar por medio d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“decretos ley”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nstitución de 1980: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ara darle una base legal al régimen, Pinochet estableció una constitución a su medida, esta tuvo sus mayores modificaciones en el año 2005 durante el gobierno de </w:t>
      </w:r>
      <w:r>
        <w:rPr>
          <w:rFonts w:cs="Times New Roman" w:ascii="Times New Roman" w:hAnsi="Times New Roman"/>
          <w:b/>
          <w:bCs/>
          <w:sz w:val="21"/>
          <w:szCs w:val="21"/>
        </w:rPr>
        <w:t>Ricardo Lagos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</wp:posOffset>
            </wp:positionH>
            <wp:positionV relativeFrom="paragraph">
              <wp:posOffset>155575</wp:posOffset>
            </wp:positionV>
            <wp:extent cx="2266950" cy="619125"/>
            <wp:effectExtent l="0" t="0" r="0" b="0"/>
            <wp:wrapSquare wrapText="bothSides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6676390" cy="932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firstLine="3537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n esta guía no trabajaremos las características de la constitución</w:t>
                              <w:tab/>
                              <w:tab/>
                              <w:tab/>
                              <w:tab/>
                              <w:t>de 1980 ya que estas serán trabajadas en las próximas clases o guías</w:t>
                              <w:tab/>
                              <w:tab/>
                              <w:tab/>
                              <w:tab/>
                              <w:tab/>
                              <w:t>guías y también mediante la lectura de nuestra constitución e</w:t>
                              <w:tab/>
                              <w:tab/>
                              <w:tab/>
                              <w:tab/>
                              <w:tab/>
                              <w:t xml:space="preserve">               servirá para complementar tus aprendizaj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73.45pt;mso-wrap-distance-left:9.05pt;mso-wrap-distance-right:9.05pt;mso-wrap-distance-top:0pt;mso-wrap-distance-bottom:0pt;margin-top:1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firstLine="3537"/>
                        <w:rPr/>
                      </w:pPr>
                      <w:r>
                        <w:rPr>
                          <w:b/>
                          <w:lang w:val="es-ES"/>
                        </w:rPr>
                        <w:t>En esta guía no trabajaremos las características de la constitución</w:t>
                        <w:tab/>
                        <w:tab/>
                        <w:tab/>
                        <w:tab/>
                        <w:t>de 1980 ya que estas serán trabajadas en las próximas clases o guías</w:t>
                        <w:tab/>
                        <w:tab/>
                        <w:tab/>
                        <w:tab/>
                        <w:tab/>
                        <w:t>guías y también mediante la lectura de nuestra constitución e</w:t>
                        <w:tab/>
                        <w:tab/>
                        <w:tab/>
                        <w:tab/>
                        <w:tab/>
                        <w:t xml:space="preserve">               servirá para complementar tus aprendizaj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DADES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¿Por qué crees que es importante que los países se organicen por medio de Constituciones? (5 puntos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ntrega dos argumentos ya sea a favor o en contra en relación a un futuro cambio constitucional en nuestro país. (5 puntos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naliza la siguiente frase </w:t>
      </w:r>
      <w:r>
        <w:rPr>
          <w:rFonts w:cs="Times New Roman" w:ascii="Times New Roman" w:hAnsi="Times New Roman"/>
          <w:b/>
        </w:rPr>
        <w:t>“todos somos iguales ante la ley”</w:t>
      </w:r>
      <w:r>
        <w:rPr>
          <w:rFonts w:cs="Times New Roman" w:ascii="Times New Roman" w:hAnsi="Times New Roman"/>
        </w:rPr>
        <w:t>, ¿Este principio de cumple de manera efectiva en nuestro país? (5 puntos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pleta el siguiente cuadro comparativo en relación a nuestra historia constitucional, puedes complementar la información con internet. (22 puntos, 0,5 puntos por cuadro completado de forma correcta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539230" cy="3702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047"/>
                              <w:gridCol w:w="2066"/>
                              <w:gridCol w:w="2070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¿Quién la redactó?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riodo de aplicació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esidente o autoridad mientras se aplicó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incipales obras que establece o características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291.5pt;mso-wrap-distance-left:9pt;mso-wrap-distance-right:9pt;mso-wrap-distance-top:0pt;mso-wrap-distance-bottom:0pt;margin-top:16.7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047"/>
                        <w:gridCol w:w="2066"/>
                        <w:gridCol w:w="2070"/>
                        <w:gridCol w:w="2119"/>
                      </w:tblGrid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¿Quién la redactó?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iodo de aplicació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sidente o autoridad mientras se aplicó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ncipales obras que establece o características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4197985</wp:posOffset>
                </wp:positionV>
                <wp:extent cx="6581140" cy="551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s-ES"/>
                              </w:rPr>
                              <w:t>Recuerda que este material tiene como objetivo que puedas desarrollar de igual forma aprendizajes a pesar de estar en tu casa, pero no olvides tu compromiso es fundamental para que esto se log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43.45pt;mso-wrap-distance-left:9.05pt;mso-wrap-distance-right:9.05pt;mso-wrap-distance-top:0pt;mso-wrap-distance-bottom:0pt;margin-top:330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s-ES"/>
                        </w:rPr>
                        <w:t>Recuerda que este material tiene como objetivo que puedas desarrollar de igual forma aprendizajes a pesar de estar en tu casa, pero no olvides tu compromiso es fundamental para que esto se log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Historia y Ciencias sociales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Profesor: Ricardo Sepúlved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10z1">
    <w:name w:val="WW8Num10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pacing w:val="-1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pulveda@liceomixto.cl" TargetMode="External"/><Relationship Id="rId3" Type="http://schemas.openxmlformats.org/officeDocument/2006/relationships/hyperlink" Target="mailto:sherrera@liceomixto.cl" TargetMode="External"/><Relationship Id="rId4" Type="http://schemas.openxmlformats.org/officeDocument/2006/relationships/hyperlink" Target="mailto:mmartinezm@liceomixto.cl" TargetMode="External"/><Relationship Id="rId5" Type="http://schemas.openxmlformats.org/officeDocument/2006/relationships/hyperlink" Target="mailto:cavila@liceomixto.cl" TargetMode="External"/><Relationship Id="rId6" Type="http://schemas.openxmlformats.org/officeDocument/2006/relationships/hyperlink" Target="mailto:mcortez@liceomixto.c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s://www.youtube.com/watch?v=eRAWwSXL994" TargetMode="External"/><Relationship Id="rId11" Type="http://schemas.openxmlformats.org/officeDocument/2006/relationships/hyperlink" Target="https://www.youtube.com/watch?v=ttdq818TGD0" TargetMode="External"/><Relationship Id="rId12" Type="http://schemas.openxmlformats.org/officeDocument/2006/relationships/hyperlink" Target="https://www.youtube.com/watch?v=eRAWwSXL994" TargetMode="External"/><Relationship Id="rId13" Type="http://schemas.openxmlformats.org/officeDocument/2006/relationships/hyperlink" Target="https://www.youtube.com/watch?v=ttdq818TGD0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4:00Z</dcterms:created>
  <dc:creator>Jocelyn Celedón Nanjarí</dc:creator>
  <dc:description/>
  <cp:keywords/>
  <dc:language>en-US</dc:language>
  <cp:lastModifiedBy>Raquel</cp:lastModifiedBy>
  <cp:lastPrinted>2019-03-12T01:01:00Z</cp:lastPrinted>
  <dcterms:modified xsi:type="dcterms:W3CDTF">2020-03-17T11:16:00Z</dcterms:modified>
  <cp:revision>30</cp:revision>
  <dc:subject/>
  <dc:title/>
</cp:coreProperties>
</file>