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66"/>
        <w:gridCol w:w="1152"/>
        <w:gridCol w:w="1232"/>
      </w:tblGrid>
      <w:tr>
        <w:trPr>
          <w:trHeight w:val="302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lase N°1  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 de Artes Visuales y Educación Fís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vel: 4°Medi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 17/03/20</w:t>
            </w:r>
          </w:p>
        </w:tc>
      </w:tr>
      <w:tr>
        <w:trPr>
          <w:trHeight w:val="1129" w:hRule="atLeast"/>
        </w:trPr>
        <w:tc>
          <w:tcPr>
            <w:tcW w:w="8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Objetiv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</w:rPr>
              <w:t xml:space="preserve"> Reconocer algunos de los principales artistas y estilos, medios y técnicas empleados en la creación de mur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Descripción del aprendizaje: 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 Realizar en su croquera bocetos de los murales observados. Temas: inclusión, diversidad, género y sexualidad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orreo Profesor a cargo: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squezada@liceomixto.cl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aterial adjunto:</w:t>
            </w:r>
            <w:r>
              <w:rPr/>
              <w:t xml:space="preserve"> Como hacer un Mur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obCu00600Eo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g4eZ8sAfeD8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hyperlink r:id="rId5">
              <w:r>
                <w:rPr>
                  <w:rStyle w:val="InternetLink"/>
                </w:rPr>
                <w:t>https://www.youtube.com/watch?v=Lml6vveYJ4Q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aje Total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rcentaje de not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%</w:t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Obtenid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Instrucciones: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r y realizar bocetos de murales con temas mencionad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Las guías se adjuntan al volver a clases en un portafoli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720" w:right="26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 Las guía n° 1 y n°2 tiene el valor del 20%  cada una de un total de 40% del  del total de la nota final sumativ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Calificación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500" w:right="264" w:hanging="7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esarrollo de la Actividad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720" w:right="264" w:hanging="0"/>
        <w:contextualSpacing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1.-Bocetear y abordar diversos temas de murales sociales, ecológicos y culturales. (4 puntos)</w:t>
      </w:r>
    </w:p>
    <w:sectPr>
      <w:headerReference w:type="default" r:id="rId6"/>
      <w:footerReference w:type="default" r:id="rId7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Departamento de Artes Visuales y  Educación Física.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Profesora: Susana Quezada Silv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1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9z1">
    <w:name w:val="WW8Num9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libri" w:hAnsi="Calibri" w:eastAsia="Calibri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ezada@liceomixto.cl" TargetMode="External"/><Relationship Id="rId3" Type="http://schemas.openxmlformats.org/officeDocument/2006/relationships/hyperlink" Target="https://www.youtube.com/watch?v=obCu00600Eo" TargetMode="External"/><Relationship Id="rId4" Type="http://schemas.openxmlformats.org/officeDocument/2006/relationships/hyperlink" Target="https://www.youtube.com/watch?v=g4eZ8sAfeD8" TargetMode="External"/><Relationship Id="rId5" Type="http://schemas.openxmlformats.org/officeDocument/2006/relationships/hyperlink" Target="https://www.youtube.com/watch?v=Lml6vveYJ4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9:00Z</dcterms:created>
  <dc:creator>Jocelyn Celedón Nanjarí</dc:creator>
  <dc:description/>
  <cp:keywords/>
  <dc:language>en-US</dc:language>
  <cp:lastModifiedBy>Valeska</cp:lastModifiedBy>
  <cp:lastPrinted>2019-03-12T01:01:00Z</cp:lastPrinted>
  <dcterms:modified xsi:type="dcterms:W3CDTF">2020-03-17T15:26:00Z</dcterms:modified>
  <cp:revision>3</cp:revision>
  <dc:subject/>
  <dc:title/>
</cp:coreProperties>
</file>